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right="1152" w:hanging="0"/>
        <w:rPr/>
      </w:pPr>
      <w:r>
        <w:rPr/>
        <w:t xml:space="preserve">Zadania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 xml:space="preserve">1. a) </w:t>
      </w:r>
    </w:p>
    <w:p>
      <w:pPr>
        <w:pStyle w:val="Normal"/>
        <w:ind w:right="1152" w:hanging="0"/>
        <w:jc w:val="both"/>
        <w:rPr>
          <w:lang w:val="pl-PL"/>
        </w:rPr>
      </w:pPr>
      <w:r>
        <w:rPr>
          <w:lang w:val="pl-PL"/>
        </w:rPr>
        <w:t>Co to jest współczynnik aktywności zawodowej? b) Czy to dobrze, czy źle, że współczynnik aktywności zawodowej się zwiększa? Dlaczego? c) Jak na poziom współczynnika aktywności zawodowej wpłyną następujace działania państwa: (i) Wprowadzenie zasiłków uzupełniających, których otrzymanie wymaga podjęcia pracy. (ii) Likwidacja wcześniejszych emerytur dla bezrobotnych w podeszłym wieku. (iii) Rozbudowa sieci przedszkoli i żłobków. (iv) Obniżanie podatków od wynagrodzeń (np. płacone przez pracodawców składki na ubezpieczenia społecz-ne).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2.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Oto mapa bezrobocia rejestrowanego w Polsce na początku 2004 r. (Przeciętna stopa bezrobocia w kraju wynosiła wtedy 20,6%). Wyjaśnij strukturę geograficz-ną tego bezrobocia: a) Dlaczego w województwach: Małopolskim, Mazowieckim, Śląskim, Wielkopolskim, bezrobocie jest względnie niskie? b) Dlaczego jest ono względnie wysokie przy granicy północnej i zachodniej: w Warmińsko-Mazur-skim, Pomorskim, Zachodniopomorskim, Lubuskim, Dolnośląskim? c) Wskaż in-ne obszary, które zasługują na uwagę. </w:t>
      </w:r>
    </w:p>
    <w:p>
      <w:pPr>
        <w:pStyle w:val="Akapit0"/>
        <w:spacing w:lineRule="auto" w:line="240"/>
        <w:ind w:left="900" w:right="1152" w:hanging="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201035</wp:posOffset>
                </wp:positionV>
                <wp:extent cx="2286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252.05pt;width:17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872865" cy="3436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5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3.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a) Wymień trzy najważniejsze grupy osób, których liczebność decyduje o sytua-cji na rynku pracy. Wysokie bezrobocie może być wynikiem zarówno szybkiego dopływu do bezrobocia, jak i wolnego odpływu z bezrobocia. Wskaż: b) Dwa  ka-nały, którymi odbywa się dopływ do zasobu bezrobotnych. c) Dwa kanały, który-mi odbywa się odpływ z zasobu bezrobotnych. (Odpowiadając na pytania (b) i (c), wskaż przepływy między grupami osób, o których jest mowa w pytaniu (a)).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4.  </w:t>
      </w:r>
    </w:p>
    <w:p>
      <w:pPr>
        <w:pStyle w:val="Akapit0"/>
        <w:spacing w:lineRule="auto" w:line="240"/>
        <w:ind w:right="1152" w:hanging="0"/>
        <w:rPr/>
      </w:pPr>
      <w:r>
        <w:rPr>
          <w:bCs/>
        </w:rPr>
        <w:t xml:space="preserve">a) Kim są na rynku pracy górnik, który już nie szuka pracy, bo nie wierzy, że ją znajdzie; emeryt, który rozgląda się za dorywczą pracą; matka trojga dzieci, która pracuje na pół etatu, chce pracować dłużej, lecz nie ma czasu na szukanie pracy; urzędnik, który od roku „jest na chorobowym”? b) Jakie to są rodzaje bezrobocia: absolwenta, który – mimo niezłej koniunktury – od miesięcy nie może znaleźć odpowiedniej pracy; stoczniowca zwolnionego po załamaniu się popytu na wiel-kie tankowce; ciężarnej kobiety, szukającej lżejszej pracy; robotnika „zredukowa-nego” u Fiata z powodu recesji i braku popytu na samochody?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5. </w:t>
      </w:r>
    </w:p>
    <w:p>
      <w:pPr>
        <w:pStyle w:val="Akapit0"/>
        <w:spacing w:lineRule="auto" w:line="240"/>
        <w:ind w:right="1152" w:hanging="0"/>
        <w:rPr/>
      </w:pPr>
      <w:r>
        <w:rPr>
          <w:bCs/>
        </w:rPr>
        <w:t xml:space="preserve">Wskaż po jednym argumencie na rzecz tezy, że w Polsce po 1990 r. szczególnie wysokie było: a) Bezrobocie cykliczne. b) Bezrobocie strukturalne.  c) Bezrobo-cie frykcyjne. 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6. </w:t>
      </w:r>
    </w:p>
    <w:p>
      <w:pPr>
        <w:pStyle w:val="TextBody"/>
        <w:spacing w:lineRule="auto" w:line="240"/>
        <w:ind w:right="1152" w:hanging="0"/>
        <w:rPr>
          <w:bCs/>
        </w:rPr>
      </w:pPr>
      <w:r>
        <w:rPr>
          <w:bCs/>
        </w:rPr>
        <w:t>Po 1990 r. bezrobocie w Polsce gwałtownie rosło i było bardzo wysokie w porów-naniu z innymi krajami. Niektórzy ekonomiści twierdzili, że to bezrobocie jest „importowane”. a) Co mieli na myśli? b) Przyjrzyj się danym o bilansie handlo-wym Polski po 1990 r. Czy te dane potwierdzają pogląd o „imporcie” bezrobocia przez Polskę? Odpowiedź uzasadnij. c) Jaki rodzaj bezrobocia stanowi „bezrobo-cie importowane”?</w:t>
      </w:r>
    </w:p>
    <w:p>
      <w:pPr>
        <w:pStyle w:val="TextBody"/>
        <w:rPr>
          <w:bCs/>
          <w:sz w:val="4"/>
        </w:rPr>
      </w:pPr>
      <w:r>
        <w:rPr>
          <w:bCs/>
          <w:sz w:val="4"/>
        </w:rPr>
      </w:r>
    </w:p>
    <w:p>
      <w:pPr>
        <w:pStyle w:val="TextBody"/>
        <w:spacing w:lineRule="auto" w:line="240"/>
        <w:rPr/>
      </w:pPr>
      <w:r>
        <w:rPr/>
        <w:t>Polski handel zagraniczny w latach 1990 – 2002 (ceny bieżące, mln dol. USA)</w:t>
      </w:r>
    </w:p>
    <w:tbl>
      <w:tblPr>
        <w:tblW w:w="8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771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2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9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</w:tr>
      <w:tr>
        <w:trPr>
          <w:trHeight w:val="2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2"/>
              </w:rPr>
              <w:t>Saldo(X-Z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479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-615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1269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1655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1882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850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728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418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4103</w:t>
            </w:r>
          </w:p>
        </w:tc>
      </w:tr>
    </w:tbl>
    <w:p>
      <w:pPr>
        <w:pStyle w:val="TextBody"/>
        <w:spacing w:lineRule="auto" w:line="240"/>
        <w:ind w:right="1134" w:hanging="0"/>
        <w:rPr>
          <w:bCs/>
        </w:rPr>
      </w:pPr>
      <w:r>
        <w:rPr>
          <w:bCs/>
        </w:rPr>
        <w:t xml:space="preserve">Źródło: Dane GUS. </w:t>
      </w:r>
    </w:p>
    <w:p>
      <w:pPr>
        <w:pStyle w:val="Normal"/>
        <w:ind w:right="1152" w:hanging="0"/>
        <w:jc w:val="both"/>
        <w:rPr>
          <w:bCs/>
          <w:vanish/>
          <w:szCs w:val="18"/>
          <w:lang w:val="pl-PL"/>
        </w:rPr>
      </w:pPr>
      <w:r>
        <w:rPr>
          <w:bCs/>
          <w:szCs w:val="18"/>
          <w:lang w:val="pl-PL"/>
        </w:rPr>
        <w:t>7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.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>Za czasów realnego socjalizmu istniało w Polsce ukryte bezrobocie. a) Co to zna-czy? b) Czy ukryte bezrobocie w krajach realnego socjalizmu powodowało nie-efektywność? Dlaczego? c) A czy jego skutki były niesprawiedliwe? Odpowiedz szczegółowo. d) Dlaczego państwo godziło się na istnienie tego bezrobocia? Wskaż dwie możliwe przyczyny.</w:t>
      </w:r>
    </w:p>
    <w:p>
      <w:pPr>
        <w:pStyle w:val="Akapit0"/>
        <w:ind w:right="-2" w:hanging="0"/>
        <w:rPr>
          <w:bCs/>
          <w:sz w:val="2"/>
        </w:rPr>
      </w:pPr>
      <w:r>
        <w:rPr>
          <w:bCs/>
          <w:sz w:val="2"/>
        </w:rPr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8. </w:t>
      </w:r>
    </w:p>
    <w:p>
      <w:pPr>
        <w:pStyle w:val="Akapit0"/>
        <w:spacing w:lineRule="auto" w:line="240"/>
        <w:ind w:right="1152" w:hanging="0"/>
        <w:rPr/>
      </w:pPr>
      <w:r>
        <w:rPr>
          <w:bCs/>
        </w:rPr>
        <w:t>a) Na rysunku poniżej pokaż poziom zatrudnienia i bezrobocie w stanie rów-nowagi na rynku pracy. O jakie bezrobocie chodzi? b) Co się stanie z linią popytu na pracę, LD</w:t>
      </w:r>
      <w:r>
        <w:rPr>
          <w:bCs/>
          <w:vertAlign w:val="subscript"/>
        </w:rPr>
        <w:t>1</w:t>
      </w:r>
      <w:r>
        <w:rPr>
          <w:bCs/>
        </w:rPr>
        <w:t xml:space="preserve">, pod wpływem zmniejszenia się zagregowanych wydatków w gospodarce? c) Wskaż zatrudnienie i bezrobocie, jakie powstaną wkrótce potem (załóż, że rację mają keynesiści). d) A teraz przyjmij, że rację mają klasycy. Ile tym razem wyniosą zatrudnienie i bezrobocie? </w:t>
      </w:r>
    </w:p>
    <w:p>
      <w:pPr>
        <w:pStyle w:val="Akapit0"/>
        <w:spacing w:lineRule="auto" w:line="240"/>
        <w:ind w:right="16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0" cy="2400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9pt,19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-127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0"/>
        <w:spacing w:lineRule="auto" w:line="240"/>
        <w:ind w:right="16" w:hanging="0"/>
        <w:rPr>
          <w:bCs/>
        </w:rPr>
      </w:pPr>
      <w:r>
        <w:rPr>
          <w:bCs/>
        </w:rPr>
      </w:r>
    </w:p>
    <w:p>
      <w:pPr>
        <w:pStyle w:val="Akapit0"/>
        <w:spacing w:lineRule="auto" w:line="240"/>
        <w:ind w:right="16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45720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LD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0pt;mso-wrap-distance-bottom:0pt;margin-top:2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LD</w:t>
                      </w:r>
                      <w:r>
                        <w:rPr>
                          <w:vertAlign w:val="subscript"/>
                          <w:lang w:val="pl-P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0"/>
        <w:spacing w:lineRule="auto" w:line="240"/>
        <w:ind w:right="16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1600200" cy="1600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5pt" to="170.95pt,1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LD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LD</w:t>
                      </w:r>
                      <w:r>
                        <w:rPr>
                          <w:vertAlign w:val="subscript"/>
                          <w:lang w:val="pl-P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0"/>
        <w:spacing w:lineRule="auto" w:line="240"/>
        <w:ind w:right="16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1943100" cy="11430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5pt" to="179.95pt,1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60020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143.95pt,13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0"/>
        <w:spacing w:lineRule="auto" w:line="240"/>
        <w:ind w:right="16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0"/>
        <w:spacing w:lineRule="auto" w:line="240"/>
        <w:ind w:right="16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1028700" cy="10287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179.95pt,9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48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5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3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14525</wp:posOffset>
                </wp:positionH>
                <wp:positionV relativeFrom="paragraph">
                  <wp:posOffset>133350</wp:posOffset>
                </wp:positionV>
                <wp:extent cx="3429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0"/>
        <w:spacing w:lineRule="auto" w:line="240"/>
        <w:ind w:right="16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158115</wp:posOffset>
                </wp:positionV>
                <wp:extent cx="3429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4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0"/>
        <w:spacing w:lineRule="auto" w:line="240"/>
        <w:ind w:right="16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9150</wp:posOffset>
                </wp:positionH>
                <wp:positionV relativeFrom="paragraph">
                  <wp:posOffset>36830</wp:posOffset>
                </wp:positionV>
                <wp:extent cx="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.9pt" to="64.5pt,83.8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6350</wp:posOffset>
                </wp:positionV>
                <wp:extent cx="19431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.5pt" to="163.45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25400</wp:posOffset>
                </wp:positionV>
                <wp:extent cx="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pt" to="106.5pt,8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5975</wp:posOffset>
                </wp:positionH>
                <wp:positionV relativeFrom="paragraph">
                  <wp:posOffset>15875</wp:posOffset>
                </wp:positionV>
                <wp:extent cx="0" cy="1028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.25pt" to="164.25pt,8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3429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0"/>
        <w:spacing w:lineRule="auto" w:line="240"/>
        <w:ind w:right="16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31115</wp:posOffset>
                </wp:positionV>
                <wp:extent cx="17145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.45pt" to="146.2pt,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650</wp:posOffset>
                </wp:positionH>
                <wp:positionV relativeFrom="paragraph">
                  <wp:posOffset>88265</wp:posOffset>
                </wp:positionV>
                <wp:extent cx="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.95pt" to="79.5pt,6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6425</wp:posOffset>
                </wp:positionH>
                <wp:positionV relativeFrom="paragraph">
                  <wp:posOffset>40640</wp:posOffset>
                </wp:positionV>
                <wp:extent cx="0" cy="8572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.2pt" to="147.75pt,7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0"/>
        <w:spacing w:lineRule="auto" w:line="240"/>
        <w:ind w:right="16" w:hanging="0"/>
        <w:rPr>
          <w:bCs/>
        </w:rPr>
      </w:pPr>
      <w:r>
        <w:rPr>
          <w:bCs/>
        </w:rPr>
      </w:r>
    </w:p>
    <w:p>
      <w:pPr>
        <w:pStyle w:val="Akapit0"/>
        <w:spacing w:lineRule="auto" w:line="240"/>
        <w:ind w:right="16" w:hanging="0"/>
        <w:rPr>
          <w:bCs/>
        </w:rPr>
      </w:pPr>
      <w:r>
        <w:rPr>
          <w:bCs/>
        </w:rPr>
      </w:r>
    </w:p>
    <w:p>
      <w:pPr>
        <w:pStyle w:val="Akapit0"/>
        <w:spacing w:lineRule="auto" w:line="240"/>
        <w:ind w:right="16" w:hanging="0"/>
        <w:rPr>
          <w:bCs/>
        </w:rPr>
      </w:pPr>
      <w:r>
        <w:rPr>
          <w:bCs/>
        </w:rPr>
      </w:r>
    </w:p>
    <w:p>
      <w:pPr>
        <w:pStyle w:val="Akapit0"/>
        <w:spacing w:lineRule="auto" w:line="240"/>
        <w:ind w:right="16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151130</wp:posOffset>
                </wp:positionV>
                <wp:extent cx="1781175" cy="247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D      E            F   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9.5pt;mso-wrap-distance-left:9.05pt;mso-wrap-distance-right:9.05pt;mso-wrap-distance-top:0pt;mso-wrap-distance-bottom:0pt;margin-top:11.9pt;mso-position-vertical-relative:text;margin-left: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D      E            F   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92075</wp:posOffset>
                </wp:positionV>
                <wp:extent cx="3429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5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4572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0"/>
        <w:spacing w:lineRule="auto" w:line="240"/>
        <w:ind w:right="16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2628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5pt" to="215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9.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Przyczyną charakterystycznej „lepkości” płac na rynku pracy są m. in.: a) „Mil-czące” porozumienia władz państwowych z pracodawcami. b) Niestosowanie przez przedsiębiorstwa płac zachęcających do zwiększania wydajności. c) Usta-wodawstwo o płacach maksymalnych. d) Postawa osób poszukujących pracy wo-bec osób już zatrudnionych. Czy opinie a, b, c, d są prawdziwe? Dlaczego? 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10.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Na przełomie lat 2000/2001 bezrobocie w Polsce rosło gwałtownie. Rząd wzy-wał do „uelastycznienia rynku pracy”, przez co rozumiano m. in. ułatwienie fir-mom zatrudniania i zwalniania pracowników (np. zniesienie wysokich odpraw dla zwalnianych pracowników). Opozycja odpowiadała, że należy raczej „pobudzać popyt” w gospodarce (np. ulgi dla inwestorów). Omów różnice poglądów ekono-mistów klasycznych i keynesistów na: a) przyczyny istnienia dużego bezrobocia; b) metody jego zwalczania. c) Do jakiej tradycji: raczej klasycznej czy raczej key-nesowskiej nawiązywał polski rząd? d) A opozycja? Odpowiedzi uzasadnij.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11. </w:t>
      </w:r>
    </w:p>
    <w:p>
      <w:pPr>
        <w:pStyle w:val="Akapit0"/>
        <w:spacing w:lineRule="auto" w:line="240"/>
        <w:ind w:right="1152" w:hanging="0"/>
        <w:rPr/>
      </w:pPr>
      <w:r>
        <w:rPr>
          <w:bCs/>
        </w:rPr>
        <w:t xml:space="preserve">Jak na poziom bezrobocia wpłyną te działania państwa? Za każdym razem wskaż, jaki rodzaj bezrobocia się zmieni. a) Zwiększenie wydatków na szkolenia zawo-dowe. b) Wprowadzenie wysokiej płacy minimalnej dla młodzieży. c) Ekspan-sywna polityka budżetowa. d) Opodatkowanie zasiłków dla bezrobotnych. e) Do-towanie kopalń zagrożonych bankructwem? Odpowiedzi uzasadnij.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12.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Tablica pokazuje popyt i podaż na rynku pracy. Za godzinę pracy przedsiębiorst-wa wypłacają płacę realną, która wynosi 5 zł za godzinę. </w:t>
      </w:r>
    </w:p>
    <w:tbl>
      <w:tblPr>
        <w:tblW w:w="5852" w:type="dxa"/>
        <w:jc w:val="left"/>
        <w:tblInd w:w="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565"/>
        <w:gridCol w:w="1318"/>
        <w:gridCol w:w="131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0"/>
              <w:spacing w:lineRule="auto" w:line="240"/>
              <w:ind w:right="-2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Płaca</w:t>
            </w:r>
          </w:p>
          <w:p>
            <w:pPr>
              <w:pStyle w:val="Akapit0"/>
              <w:spacing w:lineRule="auto" w:line="240"/>
              <w:ind w:right="-2" w:hanging="0"/>
              <w:rPr>
                <w:bCs/>
              </w:rPr>
            </w:pPr>
            <w:r>
              <w:rPr>
                <w:bCs/>
              </w:rPr>
              <w:t>(W; w zł/godz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0"/>
              <w:spacing w:lineRule="auto" w:line="240"/>
              <w:ind w:right="-2" w:hanging="0"/>
              <w:rPr>
                <w:bCs/>
              </w:rPr>
            </w:pPr>
            <w:r>
              <w:rPr>
                <w:bCs/>
              </w:rPr>
              <w:t>Popyt na pracę</w:t>
            </w:r>
          </w:p>
          <w:p>
            <w:pPr>
              <w:pStyle w:val="Akapit0"/>
              <w:spacing w:lineRule="auto" w:line="240"/>
              <w:ind w:right="-2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(L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0"/>
              <w:spacing w:lineRule="auto" w:line="240"/>
              <w:ind w:right="-2" w:hanging="0"/>
              <w:rPr>
                <w:bCs/>
              </w:rPr>
            </w:pPr>
            <w:r>
              <w:rPr>
                <w:bCs/>
              </w:rPr>
              <w:t>Podaż pracy</w:t>
            </w:r>
          </w:p>
          <w:p>
            <w:pPr>
              <w:pStyle w:val="Akapit0"/>
              <w:spacing w:lineRule="auto" w:line="240"/>
              <w:ind w:right="-2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(AJ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0"/>
              <w:spacing w:lineRule="auto" w:line="240"/>
              <w:ind w:right="-2" w:hanging="0"/>
              <w:rPr/>
            </w:pPr>
            <w:r>
              <w:rPr>
                <w:bCs/>
              </w:rPr>
              <w:t>Podaż pracy</w:t>
            </w:r>
          </w:p>
          <w:p>
            <w:pPr>
              <w:pStyle w:val="Akapit0"/>
              <w:spacing w:lineRule="auto" w:line="240"/>
              <w:ind w:right="-2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(LF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Akapit0"/>
              <w:spacing w:lineRule="auto" w:line="24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</w:tbl>
    <w:p>
      <w:pPr>
        <w:pStyle w:val="Akapit0"/>
        <w:spacing w:lineRule="auto" w:line="240" w:before="120" w:after="0"/>
        <w:ind w:right="1152" w:hanging="0"/>
        <w:rPr/>
      </w:pPr>
      <w:r>
        <w:rPr>
          <w:bCs/>
        </w:rPr>
        <w:t>a) Na rysunku pokaż równowagę na tym rynku. Ile wynoszą płaca i zatrudnienie? b) Ile w stanie równowagi wynosi bezrobocie dobrowolne i przymusowe? c) Wprowadzono podatek: pracownicy płacą państwu 2 zł od każdej sprzedanej go-dziny pracy. Na rysunku pokaż nowy stan równowagi na rynku pracy; wskaż stawkę podatku. (</w:t>
      </w:r>
      <w:r>
        <w:rPr>
          <w:bCs/>
          <w:i/>
          <w:iCs/>
        </w:rPr>
        <w:t>Uwaga</w:t>
      </w:r>
      <w:r>
        <w:rPr>
          <w:bCs/>
        </w:rPr>
        <w:t>: załóż, że linia opisująca wielkość zasobu pracy nie zmienia położenia). d) Jak zmieniły się: (</w:t>
      </w:r>
      <w:r>
        <w:rPr>
          <w:bCs/>
          <w:i/>
          <w:iCs/>
        </w:rPr>
        <w:t>i</w:t>
      </w:r>
      <w:r>
        <w:rPr>
          <w:bCs/>
        </w:rPr>
        <w:t>) płaca; (</w:t>
      </w:r>
      <w:r>
        <w:rPr>
          <w:bCs/>
          <w:i/>
          <w:iCs/>
        </w:rPr>
        <w:t>ii</w:t>
      </w:r>
      <w:r>
        <w:rPr>
          <w:bCs/>
        </w:rPr>
        <w:t>) zatrudnienie; (</w:t>
      </w:r>
      <w:r>
        <w:rPr>
          <w:bCs/>
          <w:i/>
          <w:iCs/>
        </w:rPr>
        <w:t>iii</w:t>
      </w:r>
      <w:r>
        <w:rPr>
          <w:bCs/>
        </w:rPr>
        <w:t>) liczba aktywnych zawodowo; (</w:t>
      </w:r>
      <w:r>
        <w:rPr>
          <w:bCs/>
          <w:i/>
          <w:iCs/>
        </w:rPr>
        <w:t>vi</w:t>
      </w:r>
      <w:r>
        <w:rPr>
          <w:bCs/>
        </w:rPr>
        <w:t xml:space="preserve">) poziom bezrobocia?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13.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Co miesiąc w Urzędzie Pracy rejestrowało się tylko troje bezrobotnych. Od wielu miesięcy dwoje to były ciągle te same osoby; trzecia osoba zmieniała się. a) Zna-leziono pracę bezrobotnemu krótkookresowemu. Jak wpłynie to na poziom bezro-bocia w następnych miesiącach? b) Tym razem udało się zatrudnić bezrobotnego długookresowego. Jak zmieni się bezrobocie w następnych miesiącach? c) Jakie wnioski co do sposobu walki z bezrobociem w Polsce wynikają z Twoich ustaleń?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14.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Powiedzmy, że pod naciskiem OPZZ i „Solidarności” rząd „zamroził płace” (cho-dzi o miesięczne wynagrodzenie) i wprowadził krótszy, 35-godzinny tydzień pra-cy. a) Pokaż tę sytuację na rysunku. (Załóż, że początkowo rynek pracy był zrów-noważony; na osiach: pionowej i poziomej zaznacz – odpowiednio – godzinową stawkę płacy i roboczogodziny). b) Jak zmieni się płaca i wielkość zatrudnienia? c) Czy mimo to liczba osób pracujących może się zwiększyć? d) Jaki wpływ na alokację pracy w gospodarce wywrze takie działanie państwa w długim okresie?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1152" w:hanging="0"/>
      <w:jc w:val="both"/>
      <w:outlineLvl w:val="1"/>
    </w:pPr>
    <w:rPr>
      <w:b/>
      <w:bCs/>
      <w:i/>
      <w:iCs/>
      <w:sz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  <w:sz w:val="16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eastAsia="Times New Roman" w:cs="Symbol"/>
      <w:b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31z0">
    <w:name w:val="WW8Num1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0">
    <w:name w:val="Akapit0"/>
    <w:basedOn w:val="Normal"/>
    <w:qFormat/>
    <w:pPr>
      <w:spacing w:lineRule="auto" w:line="360"/>
      <w:ind w:firstLine="567"/>
      <w:jc w:val="both"/>
    </w:pPr>
    <w:rPr>
      <w:szCs w:val="20"/>
      <w:lang w:val="pl-PL"/>
    </w:rPr>
  </w:style>
  <w:style w:type="paragraph" w:styleId="BodyText2">
    <w:name w:val="Body Text 2"/>
    <w:basedOn w:val="Normal"/>
    <w:qFormat/>
    <w:pPr>
      <w:ind w:right="972" w:hanging="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50:00Z</dcterms:created>
  <dc:creator>.</dc:creator>
  <dc:description/>
  <dc:language>en-US</dc:language>
  <cp:lastModifiedBy>.</cp:lastModifiedBy>
  <dcterms:modified xsi:type="dcterms:W3CDTF">2006-04-01T15:50:00Z</dcterms:modified>
  <cp:revision>2</cp:revision>
  <dc:subject/>
  <dc:title>ROZDZIAŁ 13</dc:title>
</cp:coreProperties>
</file>