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152" w:hanging="0"/>
        <w:rPr>
          <w:sz w:val="28"/>
        </w:rPr>
      </w:pPr>
      <w:r>
        <w:rPr>
          <w:sz w:val="28"/>
        </w:rPr>
        <w:t xml:space="preserve">ZRÓB TO SAM! </w:t>
      </w:r>
    </w:p>
    <w:p>
      <w:pPr>
        <w:pStyle w:val="Heading1"/>
        <w:spacing w:before="0" w:after="0"/>
        <w:ind w:right="1152" w:hanging="0"/>
        <w:rPr>
          <w:sz w:val="28"/>
        </w:rPr>
      </w:pPr>
      <w:r>
        <w:rPr>
          <w:sz w:val="28"/>
        </w:rPr>
        <w:t>TEST</w:t>
      </w:r>
    </w:p>
    <w:p>
      <w:pPr>
        <w:pStyle w:val="Normal"/>
        <w:overflowPunct w:val="false"/>
        <w:autoSpaceDE w:val="false"/>
        <w:ind w:right="1151" w:hanging="0"/>
        <w:jc w:val="both"/>
        <w:rPr>
          <w:i/>
          <w:i/>
          <w:sz w:val="18"/>
          <w:szCs w:val="20"/>
          <w:lang w:val="pl-PL"/>
        </w:rPr>
      </w:pPr>
      <w:r>
        <w:rPr>
          <w:i/>
          <w:sz w:val="18"/>
          <w:lang w:val="pl-PL"/>
        </w:rPr>
        <w:t xml:space="preserve">Plusami i minusami oznacz prawdziwe i fałszywe warianty odpowiedzi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1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W gospodarce „keynesowskiej” w sytuacjach odpowiadaj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>cych punktom na linii zagregowanego popytu: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>/A/ Na rynku gotowych dóbr zawsze panuje równowaga.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B/ Na rynku pieni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>dza zawsze panuje r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 xml:space="preserve">wnowaga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C/ Na rynku pracy zawsze panuje r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 xml:space="preserve">wnowaga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D/ Rynek pracy zawsze znajduje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w stanie nier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 xml:space="preserve">wnowagi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2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Przyczyn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 ujemnego nachylenia linii zagregowanego popytu s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 m. in.: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A/ Zmiany wielk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>ci realnych dochod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 xml:space="preserve">w w gospodarce, spowodowane zmianami poziomu cen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Efekt zniechęconego pracownika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C/ Zmiany realnej poda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y pieni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dza w gospodarce, spowodowane zmianami poziomu cen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D/ Efekt substytucyjny, polegaj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>cy na zast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powaniu przez nabywc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w d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 xml:space="preserve">br, które drożeją, dobrami tanimi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3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W zamkniętej gospodarce „keynesowskiej” w punkcie przec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cia linii IS i LM: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A/ Rynek d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br znajduje się w stanie r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wnowagi a rynek pieni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>dza w stanie nier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wnowagi.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B/ Rynek d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br znajduje się w stanie nier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wnowagi a rynek pieni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>dza w stanie r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 xml:space="preserve">wnowagi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C/ Rynek d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br i rynek pieni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>dza znajdują się w stanie r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 xml:space="preserve">wnowagi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D/ Rynek d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br i rynek pieni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>dza znajduje się w stanie nier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 xml:space="preserve">wnowagi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4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Pionowa, a nie pozioma, krzywa zagregowanej poda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y, LAS, charakteryzuje gospodark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, w kt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 xml:space="preserve">rej: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A/ Nie istnieją nie wykorzystanych czynnik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 xml:space="preserve">w produkcji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Istnieją nie wykorzystane czynniki produkcji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C/ W d</w:t>
      </w:r>
      <w:r>
        <w:rPr>
          <w:rFonts w:eastAsia="Times New Roman" w:cs="Times New Roman"/>
          <w:sz w:val="18"/>
        </w:rPr>
        <w:t>ł</w:t>
      </w:r>
      <w:r>
        <w:rPr>
          <w:sz w:val="18"/>
          <w:lang w:val="pl-PL"/>
        </w:rPr>
        <w:t>ugim okresie zw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kszenie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popytu powoduje jedynie inflacj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; produkcja nie ulega zmianie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D/ W d</w:t>
      </w:r>
      <w:r>
        <w:rPr>
          <w:rFonts w:eastAsia="Times New Roman" w:cs="Times New Roman"/>
          <w:sz w:val="18"/>
        </w:rPr>
        <w:t>ł</w:t>
      </w:r>
      <w:r>
        <w:rPr>
          <w:sz w:val="18"/>
          <w:lang w:val="pl-PL"/>
        </w:rPr>
        <w:t>ugim okresie zw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kszenie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popytu powoduje jedynie wzrost produkcji; ceny pozostają sta</w:t>
      </w:r>
      <w:r>
        <w:rPr>
          <w:rFonts w:eastAsia="Times New Roman" w:cs="Times New Roman"/>
          <w:sz w:val="18"/>
        </w:rPr>
        <w:t>ł</w:t>
      </w:r>
      <w:r>
        <w:rPr>
          <w:sz w:val="18"/>
          <w:lang w:val="pl-PL"/>
        </w:rPr>
        <w:t>e.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5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Przesuwanie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krzywych kr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tkookresowej poda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y, SAS, w d</w:t>
      </w:r>
      <w:r>
        <w:rPr>
          <w:rFonts w:eastAsia="Times New Roman" w:cs="Times New Roman"/>
          <w:sz w:val="18"/>
        </w:rPr>
        <w:t>ół</w:t>
      </w:r>
      <w:r>
        <w:rPr>
          <w:sz w:val="18"/>
          <w:lang w:val="pl-PL"/>
        </w:rPr>
        <w:t xml:space="preserve"> i w g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r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mo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e zosta</w:t>
      </w:r>
      <w:r>
        <w:rPr>
          <w:rFonts w:eastAsia="Times New Roman" w:cs="Times New Roman"/>
          <w:sz w:val="18"/>
        </w:rPr>
        <w:t>ć</w:t>
      </w:r>
      <w:r>
        <w:rPr>
          <w:sz w:val="18"/>
          <w:lang w:val="pl-PL"/>
        </w:rPr>
        <w:t xml:space="preserve"> spowodowane przez: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>/A/ Histerezę.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>/B/ Zmianę ilości pieniądza w gospodarce.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C/ Zmiany wysok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>ci p</w:t>
      </w:r>
      <w:r>
        <w:rPr>
          <w:rFonts w:eastAsia="Times New Roman" w:cs="Times New Roman"/>
          <w:sz w:val="18"/>
        </w:rPr>
        <w:t>ł</w:t>
      </w:r>
      <w:r>
        <w:rPr>
          <w:sz w:val="18"/>
          <w:lang w:val="pl-PL"/>
        </w:rPr>
        <w:t>ac nominalnych w gospodarce.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 xml:space="preserve">/D/ Zmianę oczekiwań inflacyjnych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6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W kr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 xml:space="preserve">tkim okresie w prawdziwej gospodarce negatywny makroekonomiczny szok  popytowy powoduje: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A/ Wzrost cen i zw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kszenie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produkcji. 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B/ Obni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kę cen i zw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kszenie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produkcji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C/ Wzrost cen i zmniejszenie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produkcji. 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D/ Obni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kę cen i zmniejszenie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produkcji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7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W d</w:t>
      </w:r>
      <w:r>
        <w:rPr>
          <w:rFonts w:eastAsia="Times New Roman" w:cs="Times New Roman"/>
          <w:sz w:val="18"/>
        </w:rPr>
        <w:t>ł</w:t>
      </w:r>
      <w:r>
        <w:rPr>
          <w:sz w:val="18"/>
          <w:lang w:val="pl-PL"/>
        </w:rPr>
        <w:t xml:space="preserve">ugim okresie w prawdziwej gospodarce pozytywny makroekonomiczny szok popytowy powoduje: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A/ Wzrost cen i zw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kszenie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produkcji. 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B/ Obni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kę cen i zw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kszenie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produkcji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C/ Wzrost cen i zmniejszenie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produkcji. 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D/ Obni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ka cen i zmniejszenie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wielk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 xml:space="preserve">ci produkcji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8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W kr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tkim okresie w prawdziwej gospodarce negatywny makroekonomiczny szok poda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 xml:space="preserve">owy powoduje: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A/ Wzrost cen i zw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kszenie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produkcji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B/ Wzrost cen i zmniejszenie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produkcji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C/ Obni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kę cen i zmniejszenie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produkcji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D/ Obni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ke cen i zwiększenie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produkcji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9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W kr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tkim okresie w prawdziwej gospodarce pozytywny makroekonomiczny szok poda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 xml:space="preserve">owy powoduje: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A/ Wzrost cen i zw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kszenie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produkcji. 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B/ Obni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ka cen i zw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kszenie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produkcji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C/ Wzrost cen i zmniejszenie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produkcji. 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D/ Obni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ka cen i zmniejszenie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produkcji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10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Następujące zdarzenia przesuną w prawo linię długookresowej podaży zagregowanej, LAS: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Kolejne fale imigrantów przybywają do kraju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Trzęsienie ziemi zniszczyło wiele fabryk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C/ Postęp techniczny uległ gwałtownemu przyśpieszeniu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Zwiększyły się oczekiwania inflacyjne pracowników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240"/>
      <w:ind w:right="334" w:hanging="0"/>
      <w:jc w:val="center"/>
      <w:outlineLvl w:val="0"/>
    </w:pPr>
    <w:rPr>
      <w:b/>
      <w:sz w:val="30"/>
      <w:szCs w:val="20"/>
      <w:lang w:val="pl-P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3:20:00Z</dcterms:created>
  <dc:creator>Bogusław  Czarny</dc:creator>
  <dc:description/>
  <dc:language>en-US</dc:language>
  <cp:lastModifiedBy>Bogusław  Czarny</cp:lastModifiedBy>
  <dcterms:modified xsi:type="dcterms:W3CDTF">2002-01-26T13:20:00Z</dcterms:modified>
  <cp:revision>2</cp:revision>
  <dc:subject/>
  <dc:title>TEST</dc:title>
</cp:coreProperties>
</file>