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>TEST</w:t>
      </w:r>
    </w:p>
    <w:p>
      <w:pPr>
        <w:pStyle w:val="Normal"/>
        <w:overflowPunct w:val="false"/>
        <w:autoSpaceDE w:val="false"/>
        <w:ind w:right="1151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rawd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jest, 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Inflacja pe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z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ca bywa szybsza od hiperinfla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Galopu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ca inflacja jest zawsze wolniejsza od czystej infla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Hiperinflacja jest zawsze inflac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opytow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Inflacja kosztowa bywa inflac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importowan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Z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nania wymiany Fishera wynika, 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e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Zmiany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y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musz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owodowa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proporcjonalne zmiany poziomu cen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Wzrost nominalnej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PKB sprawia, 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e w gospodarce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a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il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i (lub) wzrasta szybk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obieg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Kiedy realna produkcja i szyb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ć obieg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się nie zmieniają, wzrost il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 powoduje wzrost cen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Suma tempa inflacji i tempa zmiany realnej produkcji zawsze 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na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sumie s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p zmiany nominalnej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y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i szyb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obieg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zyczyn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inflacji bywa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bezroboci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Monetyzacja wysokich deficy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bud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etowych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il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 w gospodarc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eksport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Zmiany tempa inflacji mog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by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spowodowane m. in. przez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Zmiany poziomu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Zmiany szyb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obieg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miany kosztów produk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/D/ Zmiany ilości pieniądza w obieg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Szybk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obiegu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a w gospodarce zale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y m. in. od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Stosunku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wybitych monet do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wydrukowanych bankno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Tempa infla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Cz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stotliw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, z jak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racodawcy wy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c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racownikom wynagrodzeni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Poziomu nominalnej stopy procent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kr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tkim okresie skutkiem pozytywnego makroekonomicznego szoku popytowego jest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zrost tempa inflacji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stopy bezroboci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Zmniejszenie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stopy bezroboci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Stagflacj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Szkody powodowane inflac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olegają m. in. na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Zwiększeniu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kosztów transakcyjnych w gospodarc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Niekontrolowanych zmianach docho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różnych grup spo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 xml:space="preserve">eczn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Niekontrolowanym wzroście wydatków inwestycyjn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Zahamowaniu wzrostu gospodarczego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Hamowaniu inflacji sprzyja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iara pracowni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w skuteczn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antyinflacyjnej polityki rz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Stagflacj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Twarda polityka dochodowa rz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u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Polityczna i ekonomiczna niezale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banku centralnego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9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Racjonalne oczekiwania inflacyjne powodują, że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Nie istnieje krótkookresowa krzywa Phillips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Skutkiem pozytywnego szoku popytowego jest stagflacj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Nie istnieje długookresowa krzywa Phillips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Koszty inflacji znacznie się zmniejszają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Stosunek poświęcenia (ang. </w:t>
      </w:r>
      <w:r>
        <w:rPr>
          <w:i/>
          <w:iCs/>
          <w:sz w:val="18"/>
          <w:lang w:val="pl-PL"/>
        </w:rPr>
        <w:t>sacrifice ratio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Stanowi sumę stopy inflacji i stopy bezroboci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Jest większy w przypadku inflacji popytowej niż w przypadku inflacji koszt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Jest mniejszy w przypadku adaptacyjnych niż w przypadku racjonalnych oczekiwań inflacyjn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Stanowi miarę kosztów hamowania inflacj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3:46:00Z</dcterms:created>
  <dc:creator>Bogusław  Czarny</dc:creator>
  <dc:description/>
  <dc:language>en-US</dc:language>
  <cp:lastModifiedBy>Bogusław  Czarny</cp:lastModifiedBy>
  <dcterms:modified xsi:type="dcterms:W3CDTF">2002-01-26T13:46:00Z</dcterms:modified>
  <cp:revision>2</cp:revision>
  <dc:subject/>
  <dc:title>TEST</dc:title>
</cp:coreProperties>
</file>