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52" w:hanging="0"/>
        <w:rPr>
          <w:sz w:val="28"/>
        </w:rPr>
      </w:pPr>
      <w:r>
        <w:rPr>
          <w:sz w:val="28"/>
        </w:rPr>
        <w:t xml:space="preserve">ZRÓB TO SAM! </w:t>
      </w:r>
    </w:p>
    <w:p>
      <w:pPr>
        <w:pStyle w:val="Heading1"/>
        <w:spacing w:before="0" w:after="0"/>
        <w:ind w:right="1152" w:hanging="0"/>
        <w:rPr>
          <w:sz w:val="28"/>
        </w:rPr>
      </w:pPr>
      <w:r>
        <w:rPr>
          <w:sz w:val="28"/>
        </w:rPr>
        <w:t>TEST</w:t>
      </w:r>
    </w:p>
    <w:p>
      <w:pPr>
        <w:pStyle w:val="Normal"/>
        <w:overflowPunct w:val="false"/>
        <w:autoSpaceDE w:val="false"/>
        <w:ind w:right="1151" w:hanging="0"/>
        <w:jc w:val="both"/>
        <w:rPr>
          <w:i/>
          <w:i/>
          <w:sz w:val="18"/>
          <w:szCs w:val="20"/>
          <w:lang w:val="pl-PL"/>
        </w:rPr>
      </w:pPr>
      <w:r>
        <w:rPr>
          <w:i/>
          <w:sz w:val="18"/>
          <w:lang w:val="pl-PL"/>
        </w:rPr>
        <w:t xml:space="preserve">Plusami i minusami oznacz prawdziwe i fałszywe warianty odpowiedz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Gospodarka kraju jest otwarta np. wtedy, gdy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 tym kraju dokonywane są zagraniczne inwestycje bezpośrednie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Krajowe przedsiębiorstwa kupują dobra wytworzone za granicą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Zagranica kupuje wyprodukowane w tym kraju dobra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D/ Ten kraj dokonuje inwestycji portfelowych za granicą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2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Korzyści z handlu międzynarodowego polegają m. in. na tym, że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Handel pozwala lepiej dzielić wyprodukowane dobra. 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Handel sprzyja konkurencji na rynku. 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Handel pozwala osiągnąć korzyści skal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Handel pozwala osiągnąć także inne korzyści ze specjaliza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3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Rewaluacja złotego przyczyniłaby się do wzrostu deficytu handlu zagranicznego w Polsce ponieważ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Dla Polaków dobra importowane do Polski podrożałyby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Jej skutkiem byłby wzrost tempa infla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Dla zagranicy dobra kupowane w Polsce potaniałyby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Jej skutkiem byłby wzrost kursu złotego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Wielu ekonomistów sądzi, że deprecjacja pieniadza przyśpiesza inflację, ponieważ: 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Jej skutkiem jest zwiększenie się ilości pieniądza w obieg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Jej skutkiem jest wzrost cen towarów importowanych na rynku krajowym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Jej skutkiem jest wzrost szybkości obiegu pieniadza w gospodarc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/D/ Jej skutkiem jest wzrost cen towarów eksportowanych na rynkach zagraniczn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5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Obowiązuje klauzula </w:t>
      </w:r>
      <w:r>
        <w:rPr>
          <w:i/>
          <w:iCs/>
          <w:sz w:val="18"/>
          <w:lang w:val="pl-PL"/>
        </w:rPr>
        <w:t>ceteris paribus</w:t>
      </w:r>
      <w:r>
        <w:rPr>
          <w:sz w:val="18"/>
          <w:lang w:val="pl-PL"/>
        </w:rPr>
        <w:t xml:space="preserve">. Eksport netto zmienia się w odwrotnym kierunku niż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Produkcja w kraj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Krańcowa skłonność do import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Produkcja za granicą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Kurs walutowy (zapisywany na sposób polski)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6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zrost importu powoduje (</w:t>
      </w:r>
      <w:r>
        <w:rPr>
          <w:i/>
          <w:iCs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Zmniejszenie się produkcji w kraj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Zwiększenie się inwestycji krajowych przedsiębiorstw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C/ Zwiększenie się produkcji w kraju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Presję na deprecjację waluty krajow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7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W systemie kursu stałego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Saldo bilansu obrotów bieżących plus saldo bilansu obrotów kapitałowych zawsze równa się zer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Saldo bilansu obrotów bieżących jest zawsze równe saldu bilansu obrotów kapitałow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Saldo bilansu obrotów bieżących jest zawsze większe od salda bilansu obrotów kapitałow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Saldo bilansu obrotów bieżących jest zawsze mniejsze od salda bilansu obrotów kapitałowych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8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Obowiązuje klauzula </w:t>
      </w:r>
      <w:r>
        <w:rPr>
          <w:i/>
          <w:iCs/>
          <w:sz w:val="18"/>
          <w:lang w:val="pl-PL"/>
        </w:rPr>
        <w:t>ceteris paribus</w:t>
      </w:r>
      <w:r>
        <w:rPr>
          <w:sz w:val="18"/>
          <w:lang w:val="pl-PL"/>
        </w:rPr>
        <w:t xml:space="preserve">. Saldo bilansu płatniczego zależy odwrotnie od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ielkości produkcji za granicą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Wielkości produkcji w kraj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Poziomu kursu walutowego (zapisywanego na sposób polski)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Różnicy poziomu stopy procentowej w kraju i za granicą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9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„keynesowskiej” gospodarce ze stałym kursem walutowym wzrost wydatków państwa powoduje (</w:t>
      </w:r>
      <w:r>
        <w:rPr>
          <w:i/>
          <w:iCs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iększy wzrost produkcji niż w gospodarce zamknięt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Zwiększenie się krańcowej skłonności do import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C/ Mniejszy wzrost produkcji niż w gospodarce zamkniętej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Zmniejszenie się krańcowej skłonności do importu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0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 „keynesowskiej” gospodarce z płynnym kursem walutowym zmniejszenie podaży pieniądza przez bank centralny powoduje (</w:t>
      </w:r>
      <w:r>
        <w:rPr>
          <w:i/>
          <w:iCs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zrost stopy procentow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Większy spadek produkcji niż w gospodarce zamknięt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C/ Mniejszy spadek produkcji niż w gospodarce zamkniętej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Spadek stopy procentow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4:41:00Z</dcterms:created>
  <dc:creator>Bogusław  Czarny</dc:creator>
  <dc:description/>
  <dc:language>en-US</dc:language>
  <cp:lastModifiedBy>Bogusław  Czarny</cp:lastModifiedBy>
  <dcterms:modified xsi:type="dcterms:W3CDTF">2002-01-26T14:41:00Z</dcterms:modified>
  <cp:revision>2</cp:revision>
  <dc:subject/>
  <dc:title>ZRÓB TO SAM</dc:title>
</cp:coreProperties>
</file>