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center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  <w:t>ZRÓB TO SAM!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  <w:t>Tak czy nie?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right="1134" w:hanging="0"/>
        <w:jc w:val="both"/>
        <w:rPr/>
      </w:pPr>
      <w:r>
        <w:rPr>
          <w:i/>
          <w:iCs/>
          <w:lang w:val="pl-PL"/>
        </w:rPr>
        <w:t>Czy te opinie są prawdziwe, czy fałszywe? Odpowiedź uzasadnij</w:t>
      </w:r>
      <w:r>
        <w:rPr>
          <w:lang w:val="pl-PL"/>
        </w:rPr>
        <w:t xml:space="preserve">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1. </w:t>
      </w:r>
    </w:p>
    <w:p>
      <w:pPr>
        <w:pStyle w:val="TextBody"/>
        <w:tabs>
          <w:tab w:val="clear" w:pos="720"/>
          <w:tab w:val="left" w:pos="-360" w:leader="none"/>
        </w:tabs>
        <w:spacing w:lineRule="auto" w:line="240"/>
        <w:ind w:right="1134" w:hanging="0"/>
        <w:rPr/>
      </w:pPr>
      <w:r>
        <w:rPr/>
        <w:t xml:space="preserve">Przedsiębiorstwo wolnokonkurencyjne nigdy nie osiąga zysku ekonomicznego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2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W odróżnieniu od przedsiębiorstwa działającego na rynku konkurencji mono-polistycznej przedsiębiorstwu wolnokonkurencyjnemu nie zależy na zwiększeniu sprzedaży po dotychczasowej cenie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3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Monopolista powinien ustalić cenę na możliwie najwyższym poziomie; jego zysk będzie wtedy największy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4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Konkurencja jest zawsze lepsza od monopolu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5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Most nie może być monopolem naturalnym; np. w Warszawie jest wiele mostów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6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Wszystkie przedsiębiorstwa oligopolistyczne mają do czynienia z „dylematem więźnia”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7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right="1134" w:hanging="0"/>
        <w:rPr/>
      </w:pPr>
      <w:r>
        <w:rPr/>
        <w:t xml:space="preserve">Odstraszanie polega na utrzymywaniu przez broniące się przedsiębiorstwo nad-wyżki mocy produkcyjnych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sz w:val="26"/>
          <w:lang w:val="pl-PL"/>
        </w:rPr>
        <w:t>Zadania</w:t>
      </w:r>
    </w:p>
    <w:p>
      <w:pPr>
        <w:pStyle w:val="List"/>
        <w:ind w:left="0" w:right="4536" w:hanging="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7815</wp:posOffset>
                </wp:positionH>
                <wp:positionV relativeFrom="paragraph">
                  <wp:posOffset>128905</wp:posOffset>
                </wp:positionV>
                <wp:extent cx="2305050" cy="2086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086560"/>
                          <a:chOff x="0" y="0"/>
                          <a:chExt cx="2305080" cy="2086560"/>
                        </a:xfrm>
                      </wpg:grpSpPr>
                      <wps:wsp>
                        <wps:cNvSpPr/>
                        <wps:spPr>
                          <a:xfrm flipV="1">
                            <a:off x="200160" y="130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96800">
                            <a:off x="304920" y="963720"/>
                            <a:ext cx="683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0" h="10800">
                                <a:moveTo>
                                  <a:pt x="89" y="9414"/>
                                </a:moveTo>
                                <a:arcTo wR="10800" hR="10800" stAng="-10357576" swAng="10357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0" h="10800">
                                <a:moveTo>
                                  <a:pt x="89" y="9414"/>
                                </a:moveTo>
                                <a:arcTo wR="10800" hR="10800" stAng="-10357576" swAng="103575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96800">
                            <a:off x="657360" y="968760"/>
                            <a:ext cx="683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0" h="10800">
                                <a:moveTo>
                                  <a:pt x="89" y="9414"/>
                                </a:moveTo>
                                <a:arcTo wR="10800" hR="10800" stAng="-10357576" swAng="10357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0" h="10800">
                                <a:moveTo>
                                  <a:pt x="89" y="9414"/>
                                </a:moveTo>
                                <a:arcTo wR="10800" hR="10800" stAng="-10357576" swAng="103575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96800">
                            <a:off x="1028880" y="978480"/>
                            <a:ext cx="683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0" h="10800">
                                <a:moveTo>
                                  <a:pt x="89" y="9414"/>
                                </a:moveTo>
                                <a:arcTo wR="10800" hR="10800" stAng="-10357576" swAng="10357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0" h="10800">
                                <a:moveTo>
                                  <a:pt x="89" y="9414"/>
                                </a:moveTo>
                                <a:arcTo wR="10800" hR="10800" stAng="-10357576" swAng="103575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96800">
                            <a:off x="1381320" y="977760"/>
                            <a:ext cx="683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0" h="10800">
                                <a:moveTo>
                                  <a:pt x="89" y="9414"/>
                                </a:moveTo>
                                <a:arcTo wR="10800" hR="10800" stAng="-10357576" swAng="10357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0" h="10800">
                                <a:moveTo>
                                  <a:pt x="89" y="9414"/>
                                </a:moveTo>
                                <a:arcTo wR="10800" hR="10800" stAng="-10357576" swAng="103575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70236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70236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70236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70236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79740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740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6744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1612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343440"/>
                            <a:ext cx="173340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148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743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856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 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10.15pt;width:181.5pt;height:164.3pt" coordorigin="4469,203" coordsize="3630,3286">
                <v:line id="shape_0" from="4784,409" to="4784,3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510,10800" path="l0,21600xee" stroked="t" o:allowincell="f" style="position:absolute;left:4949;top:1720;width:1075;height:719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coordsize="21510,10800" path="l0,21600xee" stroked="t" o:allowincell="f" style="position:absolute;left:5504;top:1728;width:1075;height:719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coordsize="21510,10800" path="l0,21600xee" stroked="t" o:allowincell="f" style="position:absolute;left:6089;top:1743;width:1075;height:719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coordsize="21510,10800" path="l0,21600xee" stroked="t" o:allowincell="f" style="position:absolute;left:6644;top:1742;width:1075;height:719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line id="shape_0" from="5474,1309" to="5474,310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59,1309" to="6059,310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14,1309" to="6614,310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84,1309" to="7184,310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4;top:1459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459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254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488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4,744" to="7663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4;top:25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29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28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4,3127" to="766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55;top:20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, 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</w:t>
        <w:tab/>
      </w:r>
    </w:p>
    <w:p>
      <w:pPr>
        <w:pStyle w:val="List"/>
        <w:ind w:left="0" w:right="4536" w:hanging="0"/>
        <w:jc w:val="both"/>
        <w:rPr/>
      </w:pPr>
      <w:r>
        <w:rPr>
          <w:b/>
          <w:bCs/>
        </w:rPr>
        <w:t>Producenci na rynku pokazanym na rysun-ku stosują podobną technikę produkcji, więc ich linie kosztów przeciętnych są takie same (AC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AC</w:t>
      </w:r>
      <w:r>
        <w:rPr>
          <w:b/>
          <w:bCs/>
          <w:vertAlign w:val="subscript"/>
        </w:rPr>
        <w:t>2</w:t>
      </w:r>
      <w:r>
        <w:rPr>
          <w:b/>
          <w:bCs/>
        </w:rPr>
        <w:t>=AC</w:t>
      </w:r>
      <w:r>
        <w:rPr>
          <w:b/>
          <w:bCs/>
          <w:vertAlign w:val="subscript"/>
        </w:rPr>
        <w:t>3</w:t>
      </w:r>
      <w:r>
        <w:rPr>
          <w:b/>
          <w:bCs/>
        </w:rPr>
        <w:t>=AC</w:t>
      </w:r>
      <w:r>
        <w:rPr>
          <w:b/>
          <w:bCs/>
          <w:vertAlign w:val="subscript"/>
        </w:rPr>
        <w:t>4</w:t>
      </w:r>
      <w:r>
        <w:rPr>
          <w:b/>
          <w:bCs/>
        </w:rPr>
        <w:t>). Powiedzmy, że na rynku jest więcej niż czterech producen-tów. a) Czy wszyscy oni mogą osiągnąć opti-mum techniczne? (</w:t>
      </w:r>
      <w:r>
        <w:rPr>
          <w:b/>
          <w:bCs/>
          <w:i/>
          <w:iCs/>
        </w:rPr>
        <w:t>Wskazówka</w:t>
      </w:r>
      <w:r>
        <w:rPr>
          <w:b/>
          <w:bCs/>
        </w:rPr>
        <w:t xml:space="preserve">: cena musi pokryć przeciętny koszt produkcji!). b) Czy wzrostowi produkcji towarzyszy tu obniżka kosztów przeciętnych? c) Dlaczego w tej ga-łęzi prawdopodobna jest wojna cenowa? d) Do czego doprowadzi ta wojna? </w:t>
      </w:r>
    </w:p>
    <w:p>
      <w:pPr>
        <w:pStyle w:val="TextBody"/>
        <w:spacing w:lineRule="auto" w:line="240"/>
        <w:ind w:right="1151" w:hanging="0"/>
        <w:rPr/>
      </w:pPr>
      <w:r>
        <w:rPr/>
        <w:t xml:space="preserve">1. a) </w:t>
      </w:r>
    </w:p>
    <w:p>
      <w:pPr>
        <w:pStyle w:val="TextBody"/>
        <w:spacing w:lineRule="auto" w:line="240"/>
        <w:ind w:right="1151" w:hanging="0"/>
        <w:rPr/>
      </w:pPr>
      <w:r>
        <w:rPr/>
        <w:t xml:space="preserve">Nie. Ich łączna produkcja przekroczyłaby wtedy pojemność rynku (cena rynkowa spadłaby poniżej przeciętnych kosztów produkcji). </w:t>
      </w:r>
    </w:p>
    <w:p>
      <w:pPr>
        <w:pStyle w:val="TextBody"/>
        <w:spacing w:lineRule="auto" w:line="240"/>
        <w:ind w:right="1151" w:hanging="0"/>
        <w:rPr/>
      </w:pPr>
      <w:r>
        <w:rPr/>
        <w:t xml:space="preserve">b) </w:t>
      </w:r>
    </w:p>
    <w:p>
      <w:pPr>
        <w:pStyle w:val="TextBody"/>
        <w:spacing w:lineRule="auto" w:line="240"/>
        <w:ind w:right="1151" w:hanging="0"/>
        <w:rPr/>
      </w:pPr>
      <w:r>
        <w:rPr/>
        <w:t xml:space="preserve">Tak. Przecież w takiej sytuacji przynajmniej jeden z producentów wytwarza mniej od optimum technicznego, czyli taką ilość dobra, której odpowiada stromo opadająca część jego linii kosztów przeciętnych. </w:t>
      </w:r>
    </w:p>
    <w:p>
      <w:pPr>
        <w:pStyle w:val="TextBody"/>
        <w:spacing w:lineRule="auto" w:line="240"/>
        <w:ind w:right="1151" w:hanging="0"/>
        <w:rPr/>
      </w:pPr>
      <w:r>
        <w:rPr/>
        <w:t xml:space="preserve">c) </w:t>
      </w:r>
    </w:p>
    <w:p>
      <w:pPr>
        <w:pStyle w:val="TextBody"/>
        <w:spacing w:lineRule="auto" w:line="240"/>
        <w:ind w:right="1151" w:hanging="0"/>
        <w:rPr/>
      </w:pPr>
      <w:r>
        <w:rPr/>
        <w:t xml:space="preserve">Przynajmniej jedna firma, zwiększając produkcję, może zmniejszyć przeciętne koszty produkcji. Zachęca ją to do obniżenia ceny dobra. Umożliwia ono zwię-kszenie produkcji i  obniżenie kosztów. Przedsiębiorstwo to prawdopodobnie wy-powie konkurentom wojnę cenową. </w:t>
      </w:r>
    </w:p>
    <w:p>
      <w:pPr>
        <w:pStyle w:val="Normal"/>
        <w:ind w:right="1151" w:hanging="0"/>
        <w:jc w:val="both"/>
        <w:rPr>
          <w:lang w:val="pl-PL"/>
        </w:rPr>
      </w:pPr>
      <w:r>
        <w:rPr>
          <w:lang w:val="pl-PL"/>
        </w:rPr>
        <w:t xml:space="preserve">d) </w:t>
      </w:r>
    </w:p>
    <w:p>
      <w:pPr>
        <w:pStyle w:val="Normal"/>
        <w:ind w:right="1151" w:hanging="0"/>
        <w:jc w:val="both"/>
        <w:rPr>
          <w:lang w:val="pl-PL"/>
        </w:rPr>
      </w:pPr>
      <w:r>
        <w:rPr>
          <w:lang w:val="pl-PL"/>
        </w:rPr>
        <w:t xml:space="preserve">Do zmniejszenia liczby producentów działających na tym rynku do czterech. Przy stosowanej tu technice produkcji i takiej, a nie innej, wielkości popytu (po-jemności rynku) na rynku nie jest w stanie utrzymać się więcej niż czterech pro-ducentów. </w:t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2. </w:t>
      </w:r>
    </w:p>
    <w:p>
      <w:pPr>
        <w:pStyle w:val="TextBody"/>
        <w:spacing w:lineRule="auto" w:line="240"/>
        <w:ind w:right="1152" w:hanging="0"/>
        <w:rPr>
          <w:b/>
          <w:b/>
          <w:bCs/>
        </w:rPr>
      </w:pPr>
      <w:r>
        <w:rPr>
          <w:b/>
          <w:bCs/>
        </w:rPr>
        <w:t xml:space="preserve">Na doskonale konkurencyjnym rynku motorynek doszło do pozytywnego szoku popytowego. a) Na rysunku pokaż, jak zmieniły się cena i ilość dobra w krótkim okresie. b) Jak w krótkim okresie zmieni się wielkość zysku eko-nomicznego typowej firmy z tej gałęzi? Znowu wykonaj rysunek. c) Pokaż, co zmieni się na rysunku z pytania a) po upływie długiego okresu. d) A jak zmieni się rysunek z pytania b) (uwzględnij tylko linie AC i D)? </w:t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3.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b/>
          <w:bCs/>
          <w:lang w:val="pl-PL"/>
        </w:rPr>
        <w:t xml:space="preserve">Przyjmijmy, że koszty przemieszczania dobra z kraju do kraju są bardzo małe. a) Co powiesz o cenie pewnego towaru na rynkach wolnokonkuren-cyjnych w krajach 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lang w:val="pl-PL"/>
        </w:rPr>
        <w:t xml:space="preserve"> i </w:t>
      </w:r>
      <w:r>
        <w:rPr>
          <w:b/>
          <w:bCs/>
          <w:i/>
          <w:iCs/>
          <w:lang w:val="pl-PL"/>
        </w:rPr>
        <w:t>B</w:t>
      </w:r>
      <w:r>
        <w:rPr>
          <w:b/>
          <w:bCs/>
          <w:lang w:val="pl-PL"/>
        </w:rPr>
        <w:t xml:space="preserve">? Odpowiedź uzasadnij. b) Na rynku tego towaru w kraju 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lang w:val="pl-PL"/>
        </w:rPr>
        <w:t xml:space="preserve">, który jest bardzo mały, nastąpił pozytywny szok popytowy. Jak wpłynie to na podaż i cenę? c) Co się stanie w przypadku negatywnego szoku popytowego? d) Narysuj te dwie sytuacje. Wskaż odcinki odpowiadające iloś-ci dobra kupowanej lub sprzedawanej za granicą.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3. a)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ena jest taka sama. Jej różnica stwarzałaby możliwość łatwego (brak barier wej-ścia i wyjścia!) zarobku kupującym dobro na „tańszym” rynku i sprzedającym je na rynku „droższym”. Zmiany popytu i podaży na obu rynkach prowadziłyby do wyrównania się cen.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b)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lang w:val="pl-PL"/>
        </w:rPr>
        <w:t>Cena i podaż nie zmienią się, oferta na rynku krajowym wzrośnie z Q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do Q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(zob. rysunek).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)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lang w:val="pl-PL"/>
        </w:rPr>
        <w:t>Cena i podaż nie zmienią się, oferta na rynku krajowym zmniejszy się z Q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do Q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(zob. rysunek).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d)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Zob. rysunki. Odcinki EE’’ na lewym i prawym rysunku to – odpowiednio – za-kupy i sprzedaż za granicą. </w:t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8285</wp:posOffset>
                </wp:positionH>
                <wp:positionV relativeFrom="paragraph">
                  <wp:posOffset>169545</wp:posOffset>
                </wp:positionV>
                <wp:extent cx="5486400" cy="2379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79240"/>
                          <a:chOff x="0" y="0"/>
                          <a:chExt cx="5486400" cy="2379240"/>
                        </a:xfrm>
                      </wpg:grpSpPr>
                      <wps:wsp>
                        <wps:cNvSpPr/>
                        <wps:spPr>
                          <a:xfrm>
                            <a:off x="314280" y="2057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057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457200"/>
                            <a:ext cx="1600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457200"/>
                            <a:ext cx="1600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716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430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430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716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666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552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4776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5748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5748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72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028880"/>
                            <a:ext cx="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019160"/>
                            <a:ext cx="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1981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981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971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952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847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6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26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71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72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038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2019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743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19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28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036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13.35pt;width:432pt;height:187.35pt" coordorigin="-391,267" coordsize="8640,3747">
                <v:line id="shape_0" from="104,3507" to="3523,3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,447" to="104,35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4,3507" to="7663,3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4,447" to="4244,35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,987" to="2983,3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4,987" to="7123,3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,1167" to="2623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4,807" to="3343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4,807" to="7303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1167" to="6583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9;top:13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1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29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6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29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26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347" to="1183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4,2712" to="2563,2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4,1167" to="5503,116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04,2607" to="6943,26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,2232" to="2623,22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29,2247" to="1529,35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09,2247" to="2609,35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89,1827" to="6088,18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84,1887" to="5084,35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64,1872" to="6164,34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374;top:33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33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33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6;top:33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1;top:20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6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6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7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14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19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34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4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8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4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34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4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spacing w:before="120" w:after="0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4. </w:t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tablicy jest opisany popyt na zmonopolizo-wanym rynku. Stały koszt krańcowy produkcji wynosi 1,5. a) Oblicz utarg całkowity, TR, i krańcowy, MR, odpowiadający poszczególnym wielkościom produkcji tego monopolu. b) Ile wyniosą wielkość produkcji i cena? c) Oblicz zysk nadzwy-czajny monopolisty. Czy osiąga on ponadto jakiś inny rodzaj zysku? d) Za-łóżmy, że ten sam produkt może być wytwarzany i sprzedawany przez inne firmy, których nie dotyczą żadne bariery wejścia i wyjścia; ich stały koszt krańcowy wynosi 2. Jaki wpływ wywrze to na zachowanie tego monopolisty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26670</wp:posOffset>
                </wp:positionV>
                <wp:extent cx="1764665" cy="349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40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7.55pt;mso-wrap-distance-left:9pt;mso-wrap-distance-right:9pt;mso-wrap-distance-top:0pt;mso-wrap-distance-bottom:0pt;margin-top:2.1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40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5.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b/>
          <w:bCs/>
          <w:lang w:val="pl-PL"/>
        </w:rPr>
        <w:t xml:space="preserve">Grupa studentów ze </w:t>
      </w:r>
      <w:r>
        <w:rPr>
          <w:b/>
          <w:bCs/>
          <w:i/>
          <w:iCs/>
          <w:lang w:val="pl-PL"/>
        </w:rPr>
        <w:t xml:space="preserve">Szkoły Głównej Hochsztaplerów </w:t>
      </w:r>
      <w:r>
        <w:rPr>
          <w:b/>
          <w:bCs/>
          <w:lang w:val="pl-PL"/>
        </w:rPr>
        <w:t xml:space="preserve">sprzedaje kradzione sa-mochody z Niemiec klientom z Krakowa (linia popytu </w:t>
      </w:r>
      <w:r>
        <w:rPr>
          <w:b/>
          <w:bCs/>
          <w:i/>
          <w:iCs/>
          <w:lang w:val="pl-PL"/>
        </w:rPr>
        <w:t>D</w:t>
      </w:r>
      <w:r>
        <w:rPr>
          <w:b/>
          <w:bCs/>
          <w:vertAlign w:val="subscript"/>
          <w:lang w:val="pl-PL"/>
        </w:rPr>
        <w:t>K</w:t>
      </w:r>
      <w:r>
        <w:rPr>
          <w:b/>
          <w:bCs/>
          <w:lang w:val="pl-PL"/>
        </w:rPr>
        <w:t xml:space="preserve">: </w:t>
      </w:r>
      <w:r>
        <w:rPr>
          <w:b/>
          <w:bCs/>
          <w:i/>
          <w:iCs/>
          <w:lang w:val="pl-PL"/>
        </w:rPr>
        <w:t>Q</w:t>
      </w:r>
      <w:r>
        <w:rPr>
          <w:b/>
          <w:bCs/>
          <w:vertAlign w:val="subscript"/>
          <w:lang w:val="pl-PL"/>
        </w:rPr>
        <w:t>K</w:t>
      </w:r>
      <w:r>
        <w:rPr>
          <w:b/>
          <w:bCs/>
          <w:lang w:val="pl-PL"/>
        </w:rPr>
        <w:t>=60-0,4</w:t>
      </w:r>
      <w:r>
        <w:rPr>
          <w:rFonts w:eastAsia="Symbol" w:cs="Symbol" w:ascii="Symbol" w:hAnsi="Symbol"/>
          <w:b/>
          <w:bCs/>
          <w:sz w:val="16"/>
        </w:rPr>
        <w:t></w:t>
      </w:r>
      <w:r>
        <w:rPr>
          <w:b/>
          <w:bCs/>
          <w:i/>
          <w:iCs/>
          <w:lang w:val="pl-PL"/>
        </w:rPr>
        <w:t>P</w:t>
      </w:r>
      <w:r>
        <w:rPr>
          <w:b/>
          <w:bCs/>
          <w:vertAlign w:val="subscript"/>
          <w:lang w:val="pl-PL"/>
        </w:rPr>
        <w:t>K</w:t>
      </w:r>
      <w:r>
        <w:rPr>
          <w:b/>
          <w:bCs/>
          <w:lang w:val="pl-PL"/>
        </w:rPr>
        <w:t xml:space="preserve">) i z Warszawy (linia popytu </w:t>
      </w:r>
      <w:r>
        <w:rPr>
          <w:b/>
          <w:bCs/>
          <w:i/>
          <w:iCs/>
          <w:lang w:val="pl-PL"/>
        </w:rPr>
        <w:t>D</w:t>
      </w:r>
      <w:r>
        <w:rPr>
          <w:b/>
          <w:bCs/>
          <w:vertAlign w:val="subscript"/>
          <w:lang w:val="pl-PL"/>
        </w:rPr>
        <w:t>W</w:t>
      </w:r>
      <w:r>
        <w:rPr>
          <w:b/>
          <w:bCs/>
          <w:lang w:val="pl-PL"/>
        </w:rPr>
        <w:t xml:space="preserve">: </w:t>
      </w:r>
      <w:r>
        <w:rPr>
          <w:b/>
          <w:bCs/>
          <w:i/>
          <w:iCs/>
          <w:lang w:val="pl-PL"/>
        </w:rPr>
        <w:t>Q</w:t>
      </w:r>
      <w:r>
        <w:rPr>
          <w:b/>
          <w:bCs/>
          <w:vertAlign w:val="subscript"/>
          <w:lang w:val="pl-PL"/>
        </w:rPr>
        <w:t>W</w:t>
      </w:r>
      <w:r>
        <w:rPr>
          <w:b/>
          <w:bCs/>
          <w:lang w:val="pl-PL"/>
        </w:rPr>
        <w:t>=80-</w:t>
      </w:r>
      <w:r>
        <w:rPr>
          <w:b/>
          <w:bCs/>
          <w:i/>
          <w:iCs/>
          <w:lang w:val="pl-PL"/>
        </w:rPr>
        <w:t>P</w:t>
      </w:r>
      <w:r>
        <w:rPr>
          <w:b/>
          <w:bCs/>
          <w:vertAlign w:val="subscript"/>
          <w:lang w:val="pl-PL"/>
        </w:rPr>
        <w:t>W</w:t>
      </w:r>
      <w:r>
        <w:rPr>
          <w:b/>
          <w:bCs/>
          <w:lang w:val="pl-PL"/>
        </w:rPr>
        <w:t>). Stały koszt krańcowy, MC, równa się 30 za samochód (łapówka dla celnika). Początkowo studenci nie rożnicują ceny. a) Ile samochodów sprzedadzą w obu miastach łącznie? b) Ile wyniesie ich zysk? Zaczęto różnicować ceny. c) Ile samochodów grupa sprzeda w Kra-kowie, a ile w Warszawie? d) O ile wzrósł łączny zysk grupy? (</w:t>
      </w:r>
      <w:r>
        <w:rPr>
          <w:b/>
          <w:bCs/>
          <w:i/>
          <w:iCs/>
          <w:lang w:val="pl-PL"/>
        </w:rPr>
        <w:t>Wskazówka</w:t>
      </w:r>
      <w:r>
        <w:rPr>
          <w:b/>
          <w:bCs/>
          <w:lang w:val="pl-PL"/>
        </w:rPr>
        <w:t>: Wykorzystaj regułę: MR = MC. Liniom popytu D</w:t>
      </w:r>
      <w:r>
        <w:rPr>
          <w:b/>
          <w:bCs/>
          <w:vertAlign w:val="subscript"/>
          <w:lang w:val="pl-PL"/>
        </w:rPr>
        <w:t>K</w:t>
      </w:r>
      <w:r>
        <w:rPr>
          <w:b/>
          <w:bCs/>
          <w:lang w:val="pl-PL"/>
        </w:rPr>
        <w:t xml:space="preserve"> i D</w:t>
      </w:r>
      <w:r>
        <w:rPr>
          <w:b/>
          <w:bCs/>
          <w:vertAlign w:val="subscript"/>
          <w:lang w:val="pl-PL"/>
        </w:rPr>
        <w:t>W</w:t>
      </w:r>
      <w:r>
        <w:rPr>
          <w:b/>
          <w:bCs/>
          <w:lang w:val="pl-PL"/>
        </w:rPr>
        <w:t xml:space="preserve"> odpowiadają linie utargu krańcowego: MR</w:t>
      </w:r>
      <w:r>
        <w:rPr>
          <w:b/>
          <w:bCs/>
          <w:vertAlign w:val="subscript"/>
          <w:lang w:val="pl-PL"/>
        </w:rPr>
        <w:t>K</w:t>
      </w:r>
      <w:r>
        <w:rPr>
          <w:b/>
          <w:bCs/>
          <w:lang w:val="pl-PL"/>
        </w:rPr>
        <w:t>=-5</w:t>
      </w:r>
      <w:r>
        <w:rPr>
          <w:rFonts w:eastAsia="Symbol" w:cs="Symbol" w:ascii="Symbol" w:hAnsi="Symbol"/>
          <w:b/>
          <w:bCs/>
          <w:sz w:val="16"/>
        </w:rPr>
        <w:t></w:t>
      </w:r>
      <w:r>
        <w:rPr>
          <w:b/>
          <w:bCs/>
          <w:i/>
          <w:iCs/>
          <w:lang w:val="pl-PL"/>
        </w:rPr>
        <w:t>Q</w:t>
      </w:r>
      <w:r>
        <w:rPr>
          <w:b/>
          <w:bCs/>
          <w:vertAlign w:val="subscript"/>
          <w:lang w:val="pl-PL"/>
        </w:rPr>
        <w:t>K</w:t>
      </w:r>
      <w:r>
        <w:rPr>
          <w:b/>
          <w:bCs/>
          <w:lang w:val="pl-PL"/>
        </w:rPr>
        <w:t>+150 i MR</w:t>
      </w:r>
      <w:r>
        <w:rPr>
          <w:b/>
          <w:bCs/>
          <w:vertAlign w:val="subscript"/>
          <w:lang w:val="pl-PL"/>
        </w:rPr>
        <w:t>W</w:t>
      </w:r>
      <w:r>
        <w:rPr>
          <w:b/>
          <w:bCs/>
          <w:lang w:val="pl-PL"/>
        </w:rPr>
        <w:t>=-2</w:t>
      </w:r>
      <w:r>
        <w:rPr>
          <w:rFonts w:eastAsia="Symbol" w:cs="Symbol" w:ascii="Symbol" w:hAnsi="Symbol"/>
          <w:b/>
          <w:bCs/>
          <w:sz w:val="16"/>
        </w:rPr>
        <w:t></w:t>
      </w:r>
      <w:r>
        <w:rPr>
          <w:b/>
          <w:bCs/>
          <w:i/>
          <w:iCs/>
          <w:lang w:val="pl-PL"/>
        </w:rPr>
        <w:t>Q</w:t>
      </w:r>
      <w:r>
        <w:rPr>
          <w:b/>
          <w:bCs/>
          <w:vertAlign w:val="subscript"/>
          <w:lang w:val="pl-PL"/>
        </w:rPr>
        <w:t>W</w:t>
      </w:r>
      <w:r>
        <w:rPr>
          <w:b/>
          <w:bCs/>
          <w:lang w:val="pl-PL"/>
        </w:rPr>
        <w:t>+80, a powstałej dzieki zsumowaniu popytu w Krakowie i Warszawie linii popytu krajowego D: Q = 140 – 1,4</w:t>
      </w:r>
      <w:r>
        <w:rPr>
          <w:rFonts w:eastAsia="Symbol" w:cs="Symbol" w:ascii="Symbol" w:hAnsi="Symbol"/>
          <w:b/>
          <w:bCs/>
          <w:sz w:val="16"/>
        </w:rPr>
        <w:t></w:t>
      </w:r>
      <w:r>
        <w:rPr>
          <w:b/>
          <w:bCs/>
          <w:lang w:val="pl-PL"/>
        </w:rPr>
        <w:t>P odpowiada linia utargu krańcowego: MR = -10/7</w:t>
      </w:r>
      <w:r>
        <w:rPr>
          <w:rFonts w:eastAsia="Symbol" w:cs="Symbol" w:ascii="Symbol" w:hAnsi="Symbol"/>
          <w:b/>
          <w:bCs/>
          <w:sz w:val="18"/>
        </w:rPr>
        <w:t></w:t>
      </w:r>
      <w:r>
        <w:rPr>
          <w:b/>
          <w:bCs/>
          <w:lang w:val="pl-PL"/>
        </w:rPr>
        <w:t xml:space="preserve">Q + 100). </w:t>
      </w:r>
    </w:p>
    <w:p>
      <w:pPr>
        <w:pStyle w:val="Normal"/>
        <w:jc w:val="both"/>
        <w:rPr/>
      </w:pPr>
      <w:r>
        <w:rPr/>
        <w:t xml:space="preserve">5. a) </w:t>
      </w:r>
    </w:p>
    <w:p>
      <w:pPr>
        <w:pStyle w:val="Normal"/>
        <w:jc w:val="both"/>
        <w:rPr/>
      </w:pPr>
      <w:r>
        <w:rPr/>
        <w:t xml:space="preserve">49. </w:t>
      </w:r>
    </w:p>
    <w:p>
      <w:pPr>
        <w:pStyle w:val="Normal"/>
        <w:jc w:val="both"/>
        <w:rPr/>
      </w:pPr>
      <w:r>
        <w:rPr/>
        <w:t xml:space="preserve">b) </w:t>
      </w:r>
    </w:p>
    <w:p>
      <w:pPr>
        <w:pStyle w:val="Normal"/>
        <w:jc w:val="both"/>
        <w:rPr/>
      </w:pPr>
      <w:r>
        <w:rPr/>
        <w:t xml:space="preserve">1715. </w:t>
      </w:r>
    </w:p>
    <w:p>
      <w:pPr>
        <w:pStyle w:val="Normal"/>
        <w:jc w:val="both"/>
        <w:rPr/>
      </w:pPr>
      <w:r>
        <w:rPr/>
        <w:t xml:space="preserve">c) </w:t>
      </w:r>
    </w:p>
    <w:p>
      <w:pPr>
        <w:pStyle w:val="Normal"/>
        <w:jc w:val="both"/>
        <w:rPr/>
      </w:pPr>
      <w:r>
        <w:rPr/>
        <w:t>Q</w:t>
      </w:r>
      <w:r>
        <w:rPr>
          <w:vertAlign w:val="subscript"/>
        </w:rPr>
        <w:t>K</w:t>
      </w:r>
      <w:r>
        <w:rPr/>
        <w:t xml:space="preserve"> = 24; Q</w:t>
      </w:r>
      <w:r>
        <w:rPr>
          <w:vertAlign w:val="subscript"/>
        </w:rPr>
        <w:t>w</w:t>
      </w:r>
      <w:r>
        <w:rPr/>
        <w:t xml:space="preserve"> = 25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zięki zróżnicowaniu ceny zysk wzrósł o 35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</w:p>
    <w:p>
      <w:pPr>
        <w:pStyle w:val="Tekstblokowy"/>
        <w:ind w:left="0" w:right="113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ytuację pewnego przedsiębiorstwa przedstawia tabli-ca. Wytwarzany przez nie produkt nie jest doskonale podzielny. a) Ile zostanie wyprodukowane (zastosuj re-gułę: MC = MR)? b) Zbadaj korzyści skali. c) Co jest ich przyczyną? d) Jak się nazywa taka sytuacja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9470</wp:posOffset>
                </wp:positionH>
                <wp:positionV relativeFrom="paragraph">
                  <wp:posOffset>31750</wp:posOffset>
                </wp:positionV>
                <wp:extent cx="1148715" cy="732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7.7pt;mso-wrap-distance-left:9pt;mso-wrap-distance-right:9pt;mso-wrap-distance-top:0pt;mso-wrap-distance-bottom:0pt;margin-top:2.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5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ind w:left="284" w:right="1134" w:hanging="28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7.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b/>
          <w:bCs/>
          <w:lang w:val="pl-PL"/>
        </w:rPr>
        <w:t xml:space="preserve">Oto linia popytu na produkty wyt-warzane w pewnej gałęzi. Stały koszt krańcowy równa się 0,999... a) Ile wyniosłaby produkcja, gdyby panowała tu konkurencja doskonała? b) Ile wyniosłaby produkcja po przejęciu gałęzi przez monopolistę? c) Jak to moż-liwe, że przedsiębiorstwa wolnokonkurencyjne, inaczej niż monopolista, nie muszą obniżać ceny, aby zwiększyć sprzedaż? Przecież z tablicy wynika coś innego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16300</wp:posOffset>
                </wp:positionH>
                <wp:positionV relativeFrom="paragraph">
                  <wp:posOffset>107315</wp:posOffset>
                </wp:positionV>
                <wp:extent cx="2520950" cy="384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41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0.3pt;mso-wrap-distance-left:9pt;mso-wrap-distance-right:9pt;mso-wrap-distance-top:0pt;mso-wrap-distance-bottom:0pt;margin-top:8.45pt;mso-position-vertical-relative:text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552"/>
                        <w:gridCol w:w="552"/>
                        <w:gridCol w:w="552"/>
                        <w:gridCol w:w="552"/>
                        <w:gridCol w:w="552"/>
                        <w:gridCol w:w="41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7. a)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lang w:val="pl-PL"/>
        </w:rPr>
        <w:t xml:space="preserve">Przedsiębiorstwa zwiększałyby produkcję do 4 (czwarta jednostka produkcji jest ostatnią, dla której równa utargowi krańcowemu, MR, cena, </w:t>
      </w:r>
      <w:r>
        <w:rPr>
          <w:i/>
          <w:iCs/>
          <w:lang w:val="pl-PL"/>
        </w:rPr>
        <w:t>P</w:t>
      </w:r>
      <w:r>
        <w:rPr>
          <w:lang w:val="pl-PL"/>
        </w:rPr>
        <w:t xml:space="preserve">, jest większe od kosztu krańcowego, MC – zob. tablica).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b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92170</wp:posOffset>
                </wp:positionH>
                <wp:positionV relativeFrom="paragraph">
                  <wp:posOffset>207010</wp:posOffset>
                </wp:positionV>
                <wp:extent cx="2588895" cy="732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ind w:right="-73" w:hanging="0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7.7pt;mso-wrap-distance-left:9pt;mso-wrap-distance-right:9pt;mso-wrap-distance-top:0pt;mso-wrap-distance-bottom:0pt;margin-top:16.3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right="-73" w:hanging="0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Obliczamy utarg całkowity, TR, i utarg krańcowy, MR, monopolu, który przejął gałąź. Okazuje się, że monopo-liście opłaca się produkować 2 jed-nostki (utarg krańcowy ze sprzedaży drugiej jednostki jest większy od kosztu krańcowego, co oznacza zwiększenie zysku). Natomiast wzrost produkcji z 2 do 3 nie opłaca się. Monopol produkuje mniej i sprzedaje drożej niż gałąź, w której panuje konkurencja doskonała.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)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Przyrosty produkcji przedsiębiorstw działających na rynku konkurencji dosko-nałej są bardzo małe w porównaniu z wielkością oferty rynkowej, ponieważ same te przedsiębiorstwa też są małe. W efekcie tę dodatkową ofertę można sprzedać, nie obniżając ceny. Natomiast przyrost produkcji monopolisty jest wielki, ponie-waż przedsiębiorstwo takie też jest wielkie. Nic dziwnego, że warunkiem zwię-kszenia sprzedaży okazuje się wtedy obniżka ceny. </w:t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8.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b/>
          <w:bCs/>
          <w:lang w:val="pl-PL"/>
        </w:rPr>
        <w:t xml:space="preserve">Przyjmijmy, że bohaterem zadania 7 jest oligopol złożony z 2 przedsię-biorstw, 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lang w:val="pl-PL"/>
        </w:rPr>
        <w:t xml:space="preserve"> i </w:t>
      </w:r>
      <w:r>
        <w:rPr>
          <w:b/>
          <w:bCs/>
          <w:i/>
          <w:iCs/>
          <w:lang w:val="pl-PL"/>
        </w:rPr>
        <w:t>B</w:t>
      </w:r>
      <w:r>
        <w:rPr>
          <w:b/>
          <w:bCs/>
          <w:lang w:val="pl-PL"/>
        </w:rPr>
        <w:t xml:space="preserve"> , które podzieliły się równo rynkiem. a)  Ile wynosi wielkość ich produkcji? b) Przedsiębiorstwo 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lang w:val="pl-PL"/>
        </w:rPr>
        <w:t xml:space="preserve"> oszukuje i zwiększa produkcję, licząc na to, że </w:t>
      </w:r>
      <w:r>
        <w:rPr>
          <w:b/>
          <w:bCs/>
          <w:i/>
          <w:iCs/>
          <w:lang w:val="pl-PL"/>
        </w:rPr>
        <w:t>B</w:t>
      </w:r>
      <w:r>
        <w:rPr>
          <w:b/>
          <w:bCs/>
          <w:lang w:val="pl-PL"/>
        </w:rPr>
        <w:t xml:space="preserve"> nie zareaguje. Ile produkuje? c) Co zrobi przedsiębiorstwo </w:t>
      </w:r>
      <w:r>
        <w:rPr>
          <w:b/>
          <w:bCs/>
          <w:i/>
          <w:iCs/>
          <w:lang w:val="pl-PL"/>
        </w:rPr>
        <w:t>B</w:t>
      </w:r>
      <w:r>
        <w:rPr>
          <w:b/>
          <w:bCs/>
          <w:lang w:val="pl-PL"/>
        </w:rPr>
        <w:t xml:space="preserve">? d) Czy to jest „dylemat więźnia”? </w:t>
      </w:r>
    </w:p>
    <w:p>
      <w:pPr>
        <w:pStyle w:val="Heading3"/>
        <w:tabs>
          <w:tab w:val="clear" w:pos="720"/>
          <w:tab w:val="left" w:pos="-426" w:leader="none"/>
          <w:tab w:val="left" w:pos="7920" w:leader="none"/>
        </w:tabs>
        <w:ind w:right="1134" w:hanging="0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9. </w:t>
      </w:r>
    </w:p>
    <w:p>
      <w:pPr>
        <w:pStyle w:val="Heading3"/>
        <w:tabs>
          <w:tab w:val="clear" w:pos="720"/>
          <w:tab w:val="left" w:pos="-426" w:leader="none"/>
          <w:tab w:val="left" w:pos="7920" w:leader="none"/>
        </w:tabs>
        <w:ind w:right="1134" w:hanging="0"/>
        <w:jc w:val="both"/>
        <w:rPr/>
      </w:pPr>
      <w:r>
        <w:rPr>
          <w:bCs w:val="false"/>
          <w:i w:val="false"/>
        </w:rPr>
        <w:t>Popyt w ga</w:t>
      </w:r>
      <w:r>
        <w:rPr>
          <w:rFonts w:eastAsia="Times New Roman" w:cs="Times New Roman"/>
          <w:bCs w:val="false"/>
          <w:i w:val="false"/>
        </w:rPr>
        <w:t>ł</w:t>
      </w:r>
      <w:r>
        <w:rPr>
          <w:bCs w:val="false"/>
          <w:i w:val="false"/>
        </w:rPr>
        <w:t>ęzi wolnokonkurencyjnej jest opisany równaniem: Q=-P+10. Koszt kra</w:t>
      </w:r>
      <w:r>
        <w:rPr>
          <w:rFonts w:eastAsia="Times New Roman" w:cs="Times New Roman"/>
          <w:bCs w:val="false"/>
          <w:i w:val="false"/>
        </w:rPr>
        <w:t>ń</w:t>
      </w:r>
      <w:r>
        <w:rPr>
          <w:bCs w:val="false"/>
          <w:i w:val="false"/>
        </w:rPr>
        <w:t>owy produkcji jest sta</w:t>
      </w:r>
      <w:r>
        <w:rPr>
          <w:rFonts w:eastAsia="Times New Roman" w:cs="Times New Roman"/>
          <w:bCs w:val="false"/>
          <w:i w:val="false"/>
        </w:rPr>
        <w:t>ł</w:t>
      </w:r>
      <w:r>
        <w:rPr>
          <w:bCs w:val="false"/>
          <w:i w:val="false"/>
        </w:rPr>
        <w:t>y i wynosi 4. Po zmonopolizowaniu tego rynku utarg krańcowy monopolisty opisuje równanie: MR=-2•Q+10, koszt kra</w:t>
      </w:r>
      <w:r>
        <w:rPr>
          <w:rFonts w:eastAsia="Times New Roman" w:cs="Times New Roman"/>
          <w:bCs w:val="false"/>
          <w:i w:val="false"/>
        </w:rPr>
        <w:t>ń</w:t>
      </w:r>
      <w:r>
        <w:rPr>
          <w:bCs w:val="false"/>
          <w:i w:val="false"/>
        </w:rPr>
        <w:t xml:space="preserve">cowy się nie zmienia. a) Podaj wielkość produkcji na tym rynku przed przejęciem gałęzi przez monopolistę i po tym przejęciu. b) Ile wynosi zysk nadzwyczajny monopolisty? c) O ile zmniejszyła się nadwyżka całkowita na tym rynku na skutek jego zmonopolizowania?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9. a) </w:t>
      </w:r>
    </w:p>
    <w:p>
      <w:pPr>
        <w:pStyle w:val="Normal"/>
        <w:ind w:right="1134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Przed: 6. </w:t>
      </w:r>
    </w:p>
    <w:p>
      <w:pPr>
        <w:pStyle w:val="Normal"/>
        <w:ind w:right="1134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Po: 3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b) </w:t>
      </w:r>
    </w:p>
    <w:p>
      <w:pPr>
        <w:pStyle w:val="Normal"/>
        <w:ind w:right="1134" w:hanging="0"/>
        <w:jc w:val="both"/>
        <w:rPr>
          <w:bCs/>
          <w:lang w:val="pl-PL"/>
        </w:rPr>
      </w:pPr>
      <w:r>
        <w:rPr>
          <w:bCs/>
          <w:lang w:val="pl-PL"/>
        </w:rPr>
        <w:t>9</w:t>
      </w:r>
    </w:p>
    <w:p>
      <w:pPr>
        <w:pStyle w:val="Normal"/>
        <w:ind w:right="1134" w:hanging="0"/>
        <w:jc w:val="both"/>
        <w:rPr>
          <w:bCs/>
          <w:lang w:val="pl-PL"/>
        </w:rPr>
      </w:pPr>
      <w:r>
        <w:rPr>
          <w:lang w:val="pl-PL"/>
        </w:rPr>
        <w:t xml:space="preserve">c) </w:t>
      </w:r>
    </w:p>
    <w:p>
      <w:pPr>
        <w:pStyle w:val="Normal"/>
        <w:tabs>
          <w:tab w:val="clear" w:pos="720"/>
          <w:tab w:val="left" w:pos="680" w:leader="none"/>
        </w:tabs>
        <w:ind w:right="1134" w:hanging="0"/>
        <w:jc w:val="both"/>
        <w:rPr>
          <w:bCs/>
          <w:lang w:val="pl-PL"/>
        </w:rPr>
      </w:pPr>
      <w:r>
        <w:rPr>
          <w:bCs/>
          <w:lang w:val="pl-PL"/>
        </w:rPr>
        <w:t>4,5</w:t>
      </w:r>
    </w:p>
    <w:p>
      <w:pPr>
        <w:pStyle w:val="Normal"/>
        <w:ind w:right="1134" w:hanging="0"/>
        <w:jc w:val="both"/>
        <w:rPr/>
      </w:pPr>
      <w:r>
        <w:rPr>
          <w:b/>
          <w:bCs/>
          <w:lang w:val="pl-PL"/>
        </w:rPr>
        <w:t>10. W tablicy jest opisany popyt na niepodzielne dobro. Krańcowy koszt pro-dukcji, MS, jest stały i wynosi 0,5. Dwaj oligopoliści, A i B, podzielili się równo tym rynkiem. a) Ustal, ile wynosi produkcja, Q, i cena, P, na tym rynku. b) Firma A rozważa zwiększenie produkcji, zakładając przy tym, że firma B tego nie zauważy. Sprawdź, czy takie oszustwo jest dla niej opłacal-ne. c) Wylicz, co zrobi oszukana firma B. d) Wypełnij macierz wypłat, opisu-jącą zyski firm A i B zależnie od wielkości ich produkcji (niech pierwsza licz-ba dotyczy formy A). e) Czy to jest dylemat więźnia?</w:t>
      </w:r>
    </w:p>
    <w:p>
      <w:pPr>
        <w:pStyle w:val="Normal"/>
        <w:ind w:right="1134" w:hanging="0"/>
        <w:jc w:val="both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29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Q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</w:tc>
      </w:tr>
    </w:tbl>
    <w:p>
      <w:pPr>
        <w:pStyle w:val="Normal"/>
        <w:ind w:right="1134" w:hanging="0"/>
        <w:jc w:val="both"/>
        <w:rPr>
          <w:b/>
          <w:b/>
          <w:bCs/>
          <w:sz w:val="12"/>
          <w:lang w:val="pl-PL"/>
        </w:rPr>
      </w:pPr>
      <w:r>
        <w:rPr>
          <w:b/>
          <w:bCs/>
          <w:lang w:val="pl-PL"/>
        </w:rPr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/>
      </w:pPr>
      <w:r>
        <w:rPr>
          <w:b/>
          <w:bCs/>
          <w:lang w:val="pl-PL"/>
        </w:rPr>
        <w:t>11.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a) Na dwóch rysunkach pokaż długookresową równowagę typowych przed-siębiorstw działających: A – na rynku wolnokonkurencyjnym; B – na rynku konkurencji monopolistycznej. b) Czy takiemu przedsiębiorstwu wolnokon-kurencyjnemu opłaca się zwiększyć produkcję przy dotychczasowej cenie? Dlaczego? c) Czy takiemu przedsiębiorstwu z rynku konkurencji monopo-listycznej opłaca się zwiększyć produkcję przy dotychczasowej cenie? Dlacze-go? d) Jakie różnice zachowań obu przedsiębiorstw spodziewasz się zaob-serwować?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/>
      </w:pPr>
      <w:r>
        <w:rPr>
          <w:lang w:val="pl-PL"/>
        </w:rPr>
        <w:t xml:space="preserve">11. a)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  <w:t xml:space="preserve">Oto rysunki, o które chodzi: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b/>
          <w:b/>
          <w:bCs/>
          <w:sz w:val="14"/>
          <w:lang w:val="pl-PL"/>
        </w:rPr>
      </w:pPr>
      <w:r>
        <w:rPr>
          <w:b/>
          <w:bCs/>
          <w:sz w:val="1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Rysunek A     </w:t>
        <w:tab/>
        <w:tab/>
        <w:tab/>
        <w:tab/>
        <w:tab/>
        <w:tab/>
        <w:t>Rysunek B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sz w:val="18"/>
          <w:lang w:val="pl-PL" w:eastAsia="en-US"/>
        </w:rPr>
      </w:pPr>
      <w:r>
        <w:rPr>
          <w:sz w:val="1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4825</wp:posOffset>
                </wp:positionH>
                <wp:positionV relativeFrom="paragraph">
                  <wp:posOffset>66675</wp:posOffset>
                </wp:positionV>
                <wp:extent cx="5895340" cy="2352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2352600"/>
                          <a:chOff x="0" y="0"/>
                          <a:chExt cx="5895360" cy="2352600"/>
                        </a:xfrm>
                      </wpg:grpSpPr>
                      <wps:wsp>
                        <wps:cNvSpPr/>
                        <wps:spPr>
                          <a:xfrm>
                            <a:off x="3352320" y="2037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94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439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 AC, MC, 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862920"/>
                            <a:ext cx="0" cy="120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8160" y="1961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951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12392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2009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719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2360" y="605880"/>
                            <a:ext cx="1321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38" h="10800">
                                <a:moveTo>
                                  <a:pt x="3678" y="2681"/>
                                </a:moveTo>
                                <a:arcTo wR="10800" hR="10800" stAng="-7875543" swAng="7447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38" h="10800">
                                <a:moveTo>
                                  <a:pt x="3678" y="2681"/>
                                </a:moveTo>
                                <a:arcTo wR="10800" hR="10800" stAng="-7875543" swAng="74476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000" y="615240"/>
                            <a:ext cx="1121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4440" y="83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52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20383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954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 AC, MC, 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23840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23840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196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952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9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=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009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104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0560" y="771480"/>
                            <a:ext cx="15951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8" h="10800">
                                <a:moveTo>
                                  <a:pt x="72" y="9556"/>
                                </a:moveTo>
                                <a:arcTo wR="10800" hR="10800" stAng="-10403252" swAng="10403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8" h="10800">
                                <a:moveTo>
                                  <a:pt x="72" y="9556"/>
                                </a:moveTo>
                                <a:arcTo wR="10800" hR="10800" stAng="-10403252" swAng="104032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676440"/>
                            <a:ext cx="1121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7" h="10800">
                                <a:moveTo>
                                  <a:pt x="10800" y="0"/>
                                </a:moveTo>
                                <a:arcTo wR="10800" hR="10800" stAng="-5400000" swAng="4733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609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491400"/>
                            <a:ext cx="1714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9140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5.25pt;width:464.2pt;height:185.25pt" coordorigin="-795,105" coordsize="9284,3705">
                <v:line id="shape_0" from="4484,3314" to="7903,3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254" to="4484,33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17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, AC, MC, 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5,1464" to="5175,33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769;top:31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31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875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2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8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838,10800" path="l0,21600xee" stroked="t" o:allowincell="f" style="position:absolute;left:4988;top:1059;width:2080;height:7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597,10800" path="l0,21600xee" stroked="t" o:allowincell="f" style="position:absolute;left:4860;top:1074;width:1765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60;top:14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9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,3315" to="3553,3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,255" to="134,3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;top:10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, AC, MC, 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,2055" to="3029,2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95,2055" to="1695,33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419;top:31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;top:3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5;top:1837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=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32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8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28,10800" path="l0,21600xee" stroked="t" o:allowincell="f" style="position:absolute;left:450;top:1320;width:2511;height:7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597,10800" path="l0,21600xee" stroked="t" o:allowincell="f" style="position:absolute;left:634;top:1170;width:1765;height:10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85;top:10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0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879" to="7199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879" to="5759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b)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right="1152" w:hanging="0"/>
        <w:rPr/>
      </w:pPr>
      <w:r>
        <w:rPr/>
        <w:t xml:space="preserve">Nie. Wzrostowi produkcji towarzyszyłby spadek zysku. Przecież utarg krańcowy, czyli cena, byłby mniejszy od kosztu krańcowego. </w:t>
      </w:r>
    </w:p>
    <w:p>
      <w:pPr>
        <w:pStyle w:val="Normal"/>
        <w:tabs>
          <w:tab w:val="clear" w:pos="720"/>
          <w:tab w:val="left" w:pos="0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  <w:t xml:space="preserve">c) </w:t>
      </w:r>
    </w:p>
    <w:p>
      <w:pPr>
        <w:pStyle w:val="Normal"/>
        <w:tabs>
          <w:tab w:val="clear" w:pos="720"/>
          <w:tab w:val="left" w:pos="0" w:leader="none"/>
        </w:tabs>
        <w:ind w:right="1152" w:hanging="0"/>
        <w:jc w:val="both"/>
        <w:rPr/>
      </w:pPr>
      <w:r>
        <w:rPr>
          <w:lang w:val="pl-PL"/>
        </w:rPr>
        <w:t xml:space="preserve">Tak, opłaca się. Dla wielu kolejnych jednostek produkcji ponad ilość </w:t>
      </w:r>
      <w:r>
        <w:rPr>
          <w:i/>
          <w:iCs/>
          <w:lang w:val="pl-PL"/>
        </w:rPr>
        <w:t>Q</w:t>
      </w:r>
      <w:r>
        <w:rPr>
          <w:lang w:val="pl-PL"/>
        </w:rPr>
        <w:t xml:space="preserve">* na ry-sunku B w punkcie ta cena przewyższa koszt krańcowy.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  <w:t xml:space="preserve">d)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  <w:t xml:space="preserve">Przedsiębiorstwo, które działa na rynku konkurencji monopolistycznej, będzie się starało zwiększyć produkcję i sprzedaż po dotychczasowej cenie. Przecież prze-wyższa ona koszt krańcowy wytworzenia kolejnych jednostek dobra. Natomiast przedsiębiorstwo wolnokonkurencyjne nie będzie podejmowało tego rodzaju działań. W przypadku takiego przedsiębiorstwa cena nie pokryłaby kosztu pro-dukcji.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b/>
          <w:bCs/>
          <w:lang w:val="pl-PL"/>
        </w:rPr>
        <w:t xml:space="preserve">12. </w:t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1996 r. agencja Grey-Warszawa przeprowadziła kampanię reklamową na-poju owocowego „Frugo” produkowanego przez Alimę Gerber SA z Rze-szowa. Slogan „No to frugo!” zapamiętały miliony. a) Wielu producen-tów wydaje ciężkie pieniądze na takie cele; dlaczego stworzenie marki zmienia za-chowania nabywców i zwiększa sprzedaż dobra? b) Jak sądzisz, czy istnienie marki wpływa także na zachowania producenta? </w:t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b/>
          <w:bCs/>
          <w:lang w:val="pl-PL"/>
        </w:rPr>
        <w:t xml:space="preserve">13.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b/>
          <w:bCs/>
          <w:lang w:val="pl-PL"/>
        </w:rPr>
        <w:t xml:space="preserve">Użyteczność prof. prof. </w:t>
      </w:r>
      <w:r>
        <w:rPr>
          <w:b/>
          <w:bCs/>
          <w:i/>
          <w:iCs/>
          <w:lang w:val="pl-PL"/>
        </w:rPr>
        <w:t xml:space="preserve">Buffona </w:t>
      </w:r>
      <w:r>
        <w:rPr>
          <w:b/>
          <w:bCs/>
          <w:lang w:val="pl-PL"/>
        </w:rPr>
        <w:t xml:space="preserve">i </w:t>
      </w:r>
      <w:r>
        <w:rPr>
          <w:b/>
          <w:bCs/>
          <w:i/>
          <w:iCs/>
          <w:lang w:val="pl-PL"/>
        </w:rPr>
        <w:t xml:space="preserve">Holleryka </w:t>
      </w:r>
      <w:r>
        <w:rPr>
          <w:b/>
          <w:bCs/>
          <w:lang w:val="pl-PL"/>
        </w:rPr>
        <w:t xml:space="preserve">zależy głównie od liczby słucha-czy, choć liczy się też poziom nauczania. Kiedy obaj egzaminatorzy są wyma-gający, mają wielu studentów. Obniżenie wymagań powoduje przypływ stu-dentów od konkurenta, który - broniąc się – też stawia same piątki. W efekcie wykładowcy mają wielu, ale za to niedouczonych studentów. a) Zaproponuj macierz wypłat opisującą grę </w:t>
      </w:r>
      <w:r>
        <w:rPr>
          <w:b/>
          <w:bCs/>
          <w:i/>
          <w:iCs/>
          <w:lang w:val="pl-PL"/>
        </w:rPr>
        <w:t xml:space="preserve">Buffona </w:t>
      </w:r>
      <w:r>
        <w:rPr>
          <w:b/>
          <w:bCs/>
          <w:lang w:val="pl-PL"/>
        </w:rPr>
        <w:t xml:space="preserve">z </w:t>
      </w:r>
      <w:r>
        <w:rPr>
          <w:b/>
          <w:bCs/>
          <w:i/>
          <w:iCs/>
          <w:lang w:val="pl-PL"/>
        </w:rPr>
        <w:t>Hollerykiem</w:t>
      </w:r>
      <w:r>
        <w:rPr>
          <w:b/>
          <w:bCs/>
          <w:lang w:val="pl-PL"/>
        </w:rPr>
        <w:t xml:space="preserve">. Jak nazywa się taka sytuacja? b) W jaki sposób społeczeństwa rozwiązują takie jak ten konflikty racjonalności prywatnej i społecznej? c) Co może zrobić rektor </w:t>
      </w:r>
      <w:r>
        <w:rPr>
          <w:b/>
          <w:bCs/>
          <w:i/>
          <w:iCs/>
          <w:lang w:val="pl-PL"/>
        </w:rPr>
        <w:t>Patałłah</w:t>
      </w:r>
      <w:r>
        <w:rPr>
          <w:b/>
          <w:bCs/>
          <w:lang w:val="pl-PL"/>
        </w:rPr>
        <w:t xml:space="preserve">, aby jakość nauczania wzrosła? </w:t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/>
      </w:pPr>
      <w:r>
        <w:rPr>
          <w:lang w:val="pl-PL"/>
        </w:rPr>
        <w:t xml:space="preserve">13. a) </w:t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/>
      </w:pPr>
      <w:r>
        <w:rPr>
          <w:lang w:val="pl-PL"/>
        </w:rPr>
        <w:t xml:space="preserve">Pierwsza liczba macierzy oznacza użyteczność </w:t>
      </w:r>
      <w:r>
        <w:rPr>
          <w:i/>
          <w:iCs/>
          <w:lang w:val="pl-PL"/>
        </w:rPr>
        <w:t>Buffona</w:t>
      </w:r>
      <w:r>
        <w:rPr>
          <w:lang w:val="pl-PL"/>
        </w:rPr>
        <w:t xml:space="preserve">; druga – </w:t>
      </w:r>
      <w:r>
        <w:rPr>
          <w:i/>
          <w:iCs/>
          <w:lang w:val="pl-PL"/>
        </w:rPr>
        <w:t>Holleryka</w:t>
      </w:r>
      <w:r>
        <w:rPr>
          <w:lang w:val="pl-PL"/>
        </w:rPr>
        <w:t xml:space="preserve">. </w:t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/>
      </w:pPr>
      <w:r>
        <w:rPr>
          <w:b/>
          <w:bCs/>
          <w:lang w:val="pl-PL"/>
        </w:rPr>
        <w:t xml:space="preserve">                                                                    </w:t>
      </w:r>
      <w:r>
        <w:rPr>
          <w:i/>
          <w:iCs/>
          <w:lang w:val="pl-PL"/>
        </w:rPr>
        <w:t>Buffon</w:t>
      </w:r>
    </w:p>
    <w:p>
      <w:pPr>
        <w:pStyle w:val="Footer"/>
        <w:tabs>
          <w:tab w:val="clear" w:pos="720"/>
        </w:tabs>
        <w:spacing w:before="120" w:after="0"/>
        <w:ind w:left="1700" w:right="1134" w:firstLine="424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Wymagający              Nie wymagający</w:t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/>
      </w:pPr>
      <w:r>
        <w:rPr>
          <w:b/>
          <w:bCs/>
          <w:lang w:val="pl-PL"/>
        </w:rPr>
        <w:t xml:space="preserve">            </w:t>
      </w:r>
      <w:r>
        <w:rPr>
          <w:lang w:val="pl-PL"/>
        </w:rPr>
        <w:t xml:space="preserve">Wymagający                  3, 3                                 4, 1 </w:t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Holleryk </w:t>
      </w:r>
    </w:p>
    <w:p>
      <w:pPr>
        <w:pStyle w:val="Footer"/>
        <w:tabs>
          <w:tab w:val="clear" w:pos="720"/>
        </w:tabs>
        <w:spacing w:before="120" w:after="0"/>
        <w:ind w:left="284" w:right="1134" w:hanging="284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Nie wymagający            1, 4                                 2, 2</w:t>
      </w:r>
    </w:p>
    <w:p>
      <w:pPr>
        <w:pStyle w:val="Footer"/>
        <w:tabs>
          <w:tab w:val="clear" w:pos="720"/>
        </w:tabs>
        <w:spacing w:before="120" w:after="0"/>
        <w:ind w:left="284" w:right="1134" w:hanging="0"/>
        <w:jc w:val="both"/>
        <w:rPr>
          <w:lang w:val="pl-PL"/>
        </w:rPr>
      </w:pPr>
      <w:r>
        <w:rPr>
          <w:lang w:val="pl-PL"/>
        </w:rPr>
        <w:t xml:space="preserve">Oczywiście obaj wykładowcy grają w dylemat więźnia.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b)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lang w:val="pl-PL"/>
        </w:rPr>
        <w:t xml:space="preserve">Służą do tego normy moralne i prawo. Na przykład, kradzież i oszustwo bywają opłacalne dla złodziei i hochsztaplerów, lecz szkodzą gospodarce, bo destabili-zują reguły gry w produkcję dóbr (wzrastają: koszty transakcyjne i ryzyko). Nic dziwnego, że </w:t>
      </w:r>
      <w:r>
        <w:rPr>
          <w:i/>
          <w:iCs/>
          <w:lang w:val="pl-PL"/>
        </w:rPr>
        <w:t>zwykle</w:t>
      </w:r>
      <w:r>
        <w:rPr>
          <w:lang w:val="pl-PL"/>
        </w:rPr>
        <w:t xml:space="preserve"> kradzież jest karalna i </w:t>
      </w:r>
      <w:r>
        <w:rPr>
          <w:i/>
          <w:iCs/>
          <w:lang w:val="pl-PL"/>
        </w:rPr>
        <w:t xml:space="preserve">zwykle </w:t>
      </w:r>
      <w:r>
        <w:rPr>
          <w:lang w:val="pl-PL"/>
        </w:rPr>
        <w:t xml:space="preserve">nie wypada oszukiwać w inte-resach. </w:t>
      </w:r>
    </w:p>
    <w:p>
      <w:pPr>
        <w:pStyle w:val="Footer"/>
        <w:tabs>
          <w:tab w:val="clear" w:pos="720"/>
        </w:tabs>
        <w:ind w:left="284" w:right="1134" w:hanging="284"/>
        <w:jc w:val="both"/>
        <w:rPr>
          <w:lang w:val="pl-PL"/>
        </w:rPr>
      </w:pPr>
      <w:r>
        <w:rPr>
          <w:lang w:val="pl-PL"/>
        </w:rPr>
        <w:t xml:space="preserve">c)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Trzeba zmienić reguły gry tak, aby logika sytuacji przestała skłaniać wykładow-ców do pozorowania egzaminów. Na przykład, rozwiązaniem może być trudny, lecz  uczciwy (nie wolno ściągać!) centralny egzamin (taki sam dla studentów wszystkich wykładowców)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/>
      </w:pPr>
      <w:r>
        <w:rPr>
          <w:b/>
          <w:bCs/>
          <w:lang w:val="pl-PL"/>
        </w:rPr>
        <w:t xml:space="preserve">14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/>
      </w:pPr>
      <w:r>
        <w:rPr>
          <w:b/>
          <w:bCs/>
          <w:lang w:val="pl-PL"/>
        </w:rPr>
        <w:t xml:space="preserve">Przyporządkuj gałęzie gospodarki opisywanym w tym rozdziale formom ryn-ku. a) Produkcja i przesyłanie elektryczności w Polsce. b) Nauka angielskiego w Warszawie. c) Telefonia mobilna w Polsce. d) Produkcja ziemniaków w Wielkopolsce. e) Fryzjerzy we Wrocławiu. Odpowiedzi uzasadnij.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b/>
          <w:bCs/>
          <w:lang w:val="pl-PL"/>
        </w:rPr>
        <w:t xml:space="preserve">15.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W tchórza” (ang. </w:t>
      </w:r>
      <w:r>
        <w:rPr>
          <w:b/>
          <w:bCs/>
          <w:i/>
          <w:iCs/>
          <w:lang w:val="pl-PL"/>
        </w:rPr>
        <w:t>chicken game</w:t>
      </w:r>
      <w:r>
        <w:rPr>
          <w:b/>
          <w:bCs/>
          <w:lang w:val="pl-PL"/>
        </w:rPr>
        <w:t>) grywają kierowcy: dwa samochody pędzą naprzeciw siebie; przegra, kto ustąpi... Grasz „w tchórza”. Przeciwnik wy-rzucił przez okno kierownicę!!! Poszukaj analogii do odstraszania. a) W obu sytuacjach wskaż: (</w:t>
      </w:r>
      <w:r>
        <w:rPr>
          <w:b/>
          <w:bCs/>
          <w:i/>
          <w:iCs/>
          <w:lang w:val="pl-PL"/>
        </w:rPr>
        <w:t>i</w:t>
      </w:r>
      <w:r>
        <w:rPr>
          <w:b/>
          <w:bCs/>
          <w:lang w:val="pl-PL"/>
        </w:rPr>
        <w:t>) odstraszającego gracza, (</w:t>
      </w:r>
      <w:r>
        <w:rPr>
          <w:b/>
          <w:bCs/>
          <w:i/>
          <w:iCs/>
          <w:lang w:val="pl-PL"/>
        </w:rPr>
        <w:t>ii</w:t>
      </w:r>
      <w:r>
        <w:rPr>
          <w:b/>
          <w:bCs/>
          <w:lang w:val="pl-PL"/>
        </w:rPr>
        <w:t>) metodę odstraszania, (</w:t>
      </w:r>
      <w:r>
        <w:rPr>
          <w:b/>
          <w:bCs/>
          <w:i/>
          <w:iCs/>
          <w:lang w:val="pl-PL"/>
        </w:rPr>
        <w:t>iii</w:t>
      </w:r>
      <w:r>
        <w:rPr>
          <w:b/>
          <w:bCs/>
          <w:lang w:val="pl-PL"/>
        </w:rPr>
        <w:t xml:space="preserve">) cel odstraszania. b) Dlaczego wyrzucenie kierownicy ma umożliwić osiągnię-cie celu? c) Dlaczego zainstalowanie nowej linii produkcyjnej ma umożliwić osiągnięcie celu? d) Na czym polega podobieństwo obu zachowań?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lang w:val="pl-PL"/>
        </w:rPr>
        <w:t xml:space="preserve">15. a)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lang w:val="pl-PL"/>
        </w:rPr>
        <w:t>(</w:t>
      </w:r>
      <w:r>
        <w:rPr>
          <w:i/>
          <w:iCs/>
          <w:lang w:val="pl-PL"/>
        </w:rPr>
        <w:t>i</w:t>
      </w:r>
      <w:r>
        <w:rPr>
          <w:lang w:val="pl-PL"/>
        </w:rPr>
        <w:t>) W grze „w tchórza” tym graczem jest kierowca, zaś w przypadku odstraszania – broniące się przed „wejściem” przedsiębiorstwo. (</w:t>
      </w:r>
      <w:r>
        <w:rPr>
          <w:i/>
          <w:iCs/>
          <w:lang w:val="pl-PL"/>
        </w:rPr>
        <w:t>ii</w:t>
      </w:r>
      <w:r>
        <w:rPr>
          <w:lang w:val="pl-PL"/>
        </w:rPr>
        <w:t>) Metoda to – odpowiednio – wyrzucenie kierownicy i np. zainstalowanie nowej linii produkcyjnej. (</w:t>
      </w:r>
      <w:r>
        <w:rPr>
          <w:i/>
          <w:iCs/>
          <w:lang w:val="pl-PL"/>
        </w:rPr>
        <w:t>iii</w:t>
      </w:r>
      <w:r>
        <w:rPr>
          <w:lang w:val="pl-PL"/>
        </w:rPr>
        <w:t xml:space="preserve">) Celem jest wymuszenie na przeciwniku skrętu i niedopuszczenie do wejścia konkurenta do gałęzi.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b)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Wyrzucenie kierownicy ma pokazać rywalowi, że jego przeciwnik z przyczyn technicznych nie może ustąpić, a zatem jedynym ratunkiem przed zderzeniem jest jego (rywala) skręt.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)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Zainstalowanie nowej linii produkcyjnej stworza sytuację, w której walka o ry-nek jest dla zagrożonego wejściem przedsiębiorstwa bardziej opłacalna niż us-tępstwa, co powinno zniechęcić rywala do inwazji. </w:t>
      </w:r>
    </w:p>
    <w:p>
      <w:pPr>
        <w:pStyle w:val="Footer"/>
        <w:tabs>
          <w:tab w:val="clear" w:pos="720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d)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lang w:val="pl-PL"/>
        </w:rPr>
        <w:t xml:space="preserve">W obu sytuacjach gracz ogranicza swoją swobodę działania w przyszłości, dob-rowolnie stawiając się w sytuacji przymusowej. (Po angielsku nazywa się to </w:t>
      </w:r>
      <w:r>
        <w:rPr>
          <w:i/>
          <w:iCs/>
          <w:lang w:val="pl-PL"/>
        </w:rPr>
        <w:t>pre-commitment</w:t>
      </w:r>
      <w:r>
        <w:rPr>
          <w:lang w:val="pl-PL"/>
        </w:rPr>
        <w:t xml:space="preserve">). Ma to skłonić rywala do pożądanych zachowań (skrętu lub za-niechania „wejścia”). </w:t>
      </w:r>
    </w:p>
    <w:p>
      <w:pPr>
        <w:pStyle w:val="Footer"/>
        <w:tabs>
          <w:tab w:val="clear" w:pos="720"/>
        </w:tabs>
        <w:ind w:right="1134" w:hanging="0"/>
        <w:jc w:val="both"/>
        <w:rPr/>
      </w:pPr>
      <w:r>
        <w:rPr>
          <w:b/>
          <w:bCs/>
          <w:lang w:val="pl-PL"/>
        </w:rPr>
        <w:t xml:space="preserve">16. </w:t>
      </w:r>
    </w:p>
    <w:p>
      <w:pPr>
        <w:pStyle w:val="Footer"/>
        <w:tabs>
          <w:tab w:val="clear" w:pos="720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Na pewnym rynku istnieją 3 przedsiębiorstwa, których udziały w całej sprze-daży wynoszą odpowiednio: 60%, 30% i 10%. a) Oblicz wskaźnik koncentra-cji 2 firm. b) Oblicz indeks Herfindahla-Hirschmana. c) Najmniejsze przed-siębiorstwo podzieliło się na 2 równe firmy. Ponownie oblicz wskaźnik kon-centracji 2 firm i indeks Herfindahla-Hirschmana. d) Czy dostrzegasz jakąś różnicę obu miar stopnia koncentracji rynku? </w:t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ind w:right="1152" w:hanging="0"/>
        <w:jc w:val="left"/>
        <w:rPr>
          <w:i/>
          <w:i/>
          <w:iCs/>
        </w:rPr>
      </w:pPr>
      <w:r>
        <w:rPr>
          <w:i/>
          <w:iCs/>
          <w:sz w:val="26"/>
        </w:rPr>
        <w:t>Test</w:t>
      </w:r>
    </w:p>
    <w:p>
      <w:pPr>
        <w:pStyle w:val="Normal"/>
        <w:overflowPunct w:val="false"/>
        <w:autoSpaceDE w:val="false"/>
        <w:spacing w:before="120" w:after="0"/>
        <w:ind w:right="1152" w:hanging="0"/>
        <w:jc w:val="both"/>
        <w:rPr>
          <w:i/>
          <w:i/>
          <w:szCs w:val="20"/>
          <w:lang w:val="pl-PL"/>
        </w:rPr>
      </w:pPr>
      <w:r>
        <w:rPr>
          <w:i/>
          <w:lang w:val="pl-PL"/>
        </w:rPr>
        <w:t xml:space="preserve">Plusami i minusami oznacz prawdziwe i fałszywe warianty odpowiedzi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1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Które z podanych niżej warunkow muszą zostać spełnione, aby powstał rynek konkurencji doskonałej: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A. Na rynku działa wielu sprzedawców i nabywców?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B. Towar jest standardowy?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rPr/>
      </w:pPr>
      <w:r>
        <w:rPr/>
        <w:t xml:space="preserve">C. Korzyści skali są bardzo duże? 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D. Nie istnieją żadne bariery wejścia na rynek?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2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Konkurencja doskonała to rynek, na którym przedsiębiorstwo zwykle: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A. Dysponuje nadwyżką mocy produkcyjnych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B. Różnicuje produkt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. W długim okresie osiąga zysk ekonomiczny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D. Działa na rynku, na którym nie ma barier wejścia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Konkurencja monopolistyczna to rynek, na którym przedsiębiorstwo zwykle: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A. Wybiera wielkość produkcji, przy której cena zrównuje się z kosztem krańco-wym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B. Osiąga znaczny zysk ekonomiczny w długim okresie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. W długim okresie produkuje tyle, ile odpowiada optimum technicznemu. </w:t>
      </w:r>
    </w:p>
    <w:p>
      <w:pPr>
        <w:pStyle w:val="Tekstpodstawowy3"/>
        <w:tabs>
          <w:tab w:val="clear" w:pos="720"/>
          <w:tab w:val="left" w:pos="7938" w:leader="none"/>
        </w:tabs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 xml:space="preserve">D. Wytwarza standardowy produkt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W sytuacji równowagi w punkcie styczności: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A. Koszt przeciętny jest równy cenie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B. Przedsiębiorstwo osiąga jedynie zysk normalny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. Przedsiębiorstwo nie osiąga optimum technicznego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D. Koszt alternatywny jest równy zyskowi księgowemu. </w:t>
      </w:r>
    </w:p>
    <w:p>
      <w:pPr>
        <w:pStyle w:val="TextBody"/>
        <w:spacing w:lineRule="auto" w:line="240"/>
        <w:ind w:right="1134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5. </w:t>
      </w:r>
    </w:p>
    <w:p>
      <w:pPr>
        <w:pStyle w:val="TextBody"/>
        <w:spacing w:lineRule="auto" w:line="240"/>
        <w:ind w:right="1134" w:hanging="0"/>
        <w:rPr/>
      </w:pPr>
      <w:r>
        <w:rPr>
          <w:szCs w:val="24"/>
          <w:lang w:eastAsia="en-US"/>
        </w:rPr>
        <w:t xml:space="preserve">Przedsiębiorstwo działające na rynku konkurencji monopolistycznej zwykle: </w:t>
      </w:r>
    </w:p>
    <w:p>
      <w:pPr>
        <w:pStyle w:val="Tekstpodstawowywcity2"/>
        <w:spacing w:lineRule="auto" w:line="240"/>
        <w:ind w:left="0" w:right="1134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A. W krótkim okresie kontynuuje produkcję pod warunkiem, że TR&gt;VC. </w:t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B. W długim okresie osiąga „równowagę w punkcie styczności”. </w:t>
      </w:r>
    </w:p>
    <w:p>
      <w:pPr>
        <w:pStyle w:val="Tekstpodstawowywcity2"/>
        <w:spacing w:lineRule="auto" w:line="240"/>
        <w:ind w:left="0" w:right="1134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C. W krótkim okresie stosuje się do reguły „MC=MR”. </w:t>
      </w:r>
    </w:p>
    <w:p>
      <w:pPr>
        <w:pStyle w:val="Tekstpodstawowywcity2"/>
        <w:spacing w:lineRule="auto" w:line="240"/>
        <w:ind w:left="0" w:right="1134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D. W długim okresie osiąga zysk nadzwyczajny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 xml:space="preserve">6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zysty monopol to rynek, na którym przedsiębiorstwo zwykle: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A. Opuszcza rynek, jeśli w długim okresie zysk ekonomiczny jest mniejszy od ze-ra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B. Osiąga utarg krańcowy mniejszy od ceny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. Wytwarza wielkość produkcji, przy której cena zrównuje się z kosztem krańco-wym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rPr/>
      </w:pPr>
      <w:r>
        <w:rPr/>
        <w:t xml:space="preserve">D. Osiąga zysk ekonomiczny w długim okresie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 xml:space="preserve">7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Przyczynami istnienia monopoli naturalnych są: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A. Zbyt wielka pojemność rynku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B. Występowanie bardzo dużych korzyści skali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. Stosowanie pracochłonnych metod produkcji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D. Zmniejszanie się kosztów przeciętnych w miarę wzrostu produkcji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 xml:space="preserve">8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Motorynki są wytwarzane przez 5 przedsiębiorstw. Ich udziały w rynku wynoszą odpowiednio: 10%, 15%, 20%, 25%, 30%. W tej sytuacji: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A. Indeks Herfindahla-Hirschmana wynosi 2250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B. Wskaźnik koncentracji 3 przedsiębiorstw jest równy 75%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. Indeks Herfindahla-Hirschmana wynosi 2300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D. Wskaźnik koncentracji 4 przedsiębiorstw jest równy 90%. </w:t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b/>
      <w:bCs/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b/>
      <w:bCs/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i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52" w:hanging="0"/>
      <w:jc w:val="both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" w:hanging="0"/>
      <w:jc w:val="center"/>
      <w:outlineLvl w:val="6"/>
    </w:pPr>
    <w:rPr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b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  <w:ind w:left="394" w:right="216" w:hanging="0"/>
    </w:pPr>
    <w:rPr>
      <w:rFonts w:ascii="Verdana" w:hAnsi="Verdana" w:cs="Verdana"/>
      <w:color w:val="808080"/>
    </w:rPr>
  </w:style>
  <w:style w:type="paragraph" w:styleId="Tekstpodstawowy2">
    <w:name w:val="Tekst podstawowy 2"/>
    <w:basedOn w:val="Normal"/>
    <w:qFormat/>
    <w:pPr>
      <w:ind w:right="972" w:hanging="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  <w:lang w:val="pl-PL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pl-P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84" w:right="1417" w:hanging="0"/>
      <w:jc w:val="both"/>
    </w:pPr>
    <w:rPr>
      <w:sz w:val="22"/>
      <w:szCs w:val="20"/>
      <w:lang w:val="pl-PL"/>
    </w:rPr>
  </w:style>
  <w:style w:type="paragraph" w:styleId="Akapit0">
    <w:name w:val="Akapit0"/>
    <w:basedOn w:val="Normal"/>
    <w:qFormat/>
    <w:pPr>
      <w:spacing w:lineRule="auto" w:line="360"/>
      <w:ind w:firstLine="567"/>
      <w:jc w:val="both"/>
    </w:pPr>
    <w:rPr>
      <w:szCs w:val="20"/>
      <w:lang w:val="pl-PL"/>
    </w:rPr>
  </w:style>
  <w:style w:type="paragraph" w:styleId="Normal0">
    <w:name w:val="Normal0"/>
    <w:basedOn w:val="Normal"/>
    <w:qFormat/>
    <w:pPr>
      <w:spacing w:lineRule="auto" w:line="360"/>
      <w:jc w:val="both"/>
    </w:pPr>
    <w:rPr>
      <w:szCs w:val="20"/>
      <w:lang w:val="pl-P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  <w:lang w:val="pl-PL"/>
    </w:rPr>
  </w:style>
  <w:style w:type="paragraph" w:styleId="Listapunktowana2">
    <w:name w:val="Lista punktowana 2"/>
    <w:basedOn w:val="Normal"/>
    <w:qFormat/>
    <w:pPr>
      <w:tabs>
        <w:tab w:val="clear" w:pos="720"/>
        <w:tab w:val="left" w:pos="643" w:leader="none"/>
      </w:tabs>
      <w:ind w:left="643" w:hanging="360"/>
    </w:pPr>
    <w:rPr>
      <w:szCs w:val="20"/>
      <w:lang w:val="pl-PL"/>
    </w:rPr>
  </w:style>
  <w:style w:type="paragraph" w:styleId="Data">
    <w:name w:val="Data"/>
    <w:basedOn w:val="Normal"/>
    <w:next w:val="Normal"/>
    <w:qFormat/>
    <w:pPr/>
    <w:rPr>
      <w:szCs w:val="20"/>
      <w:lang w:val="pl-PL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8:00Z</dcterms:created>
  <dc:creator>.</dc:creator>
  <dc:description/>
  <cp:keywords/>
  <dc:language>en-US</dc:language>
  <cp:lastModifiedBy>zesgiepisu</cp:lastModifiedBy>
  <cp:lastPrinted>2007-11-05T22:35:00Z</cp:lastPrinted>
  <dcterms:modified xsi:type="dcterms:W3CDTF">2007-11-27T16:28:00Z</dcterms:modified>
  <cp:revision>2</cp:revision>
  <dc:subject/>
  <dc:title>1</dc:title>
</cp:coreProperties>
</file>