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  <w:bCs/>
        </w:rPr>
        <w:t xml:space="preserve">Studium to zostało napisane przez dr. Bogusława Czarnego ze </w:t>
      </w:r>
      <w:r>
        <w:rPr>
          <w:b/>
          <w:bCs/>
          <w:i/>
          <w:iCs/>
        </w:rPr>
        <w:t xml:space="preserve">Szkoły Głów-nej Handlowej </w:t>
      </w:r>
      <w:r>
        <w:rPr>
          <w:b/>
          <w:bCs/>
        </w:rPr>
        <w:t>w Warszawie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right="1152" w:hanging="0"/>
        <w:rPr/>
      </w:pPr>
      <w:r>
        <w:rPr/>
        <w:t>„</w:t>
      </w:r>
      <w:r>
        <w:rPr/>
        <w:t xml:space="preserve">Oczywiście ochrona konkurencji jest naj-bardziej potrzebna w przypadku czystego monopolu. (...) Podobnie bywa – niekiedy - w przypadku oligopolu”.  </w:t>
      </w:r>
    </w:p>
    <w:p>
      <w:pPr>
        <w:pStyle w:val="TextBody"/>
        <w:ind w:left="3600" w:right="1152" w:hanging="0"/>
        <w:rPr>
          <w:sz w:val="6"/>
        </w:rPr>
      </w:pPr>
      <w:r>
        <w:rPr>
          <w:sz w:val="6"/>
        </w:rPr>
      </w:r>
    </w:p>
    <w:p>
      <w:pPr>
        <w:pStyle w:val="TextBody"/>
        <w:ind w:left="3600" w:right="1152" w:hanging="0"/>
        <w:rPr/>
      </w:pPr>
      <w:r>
        <w:rPr/>
        <w:t>„</w:t>
      </w:r>
      <w:r>
        <w:rPr/>
        <w:t>Otóż grupa oligopolistów może się porozu-mieć po to, aby zbiorowo powtórzyć zacho-wania monopolisty.”</w:t>
      </w:r>
    </w:p>
    <w:p>
      <w:pPr>
        <w:pStyle w:val="TextBody"/>
        <w:ind w:left="3960"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left="3540" w:right="1152" w:firstLine="708"/>
        <w:jc w:val="center"/>
        <w:rPr/>
      </w:pPr>
      <w:r>
        <w:rPr/>
        <w:t xml:space="preserve">B. Czarny, R. Rapacki, </w:t>
      </w:r>
      <w:r>
        <w:rPr>
          <w:i/>
          <w:iCs/>
        </w:rPr>
        <w:t>Podstawy ekonomii</w:t>
      </w:r>
      <w:r>
        <w:rPr/>
        <w:t xml:space="preserve">, Warszawa 2002. 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ZMOWA  SZKÓŁ  JAZDY  W  BYDGOSZCZY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>© 2004 by Bogusław Czarny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 xml:space="preserve">Warszawa, styczeń 2004. </w:t>
      </w:r>
    </w:p>
    <w:p>
      <w:pPr>
        <w:pStyle w:val="BodyText2"/>
        <w:rPr/>
      </w:pPr>
      <w:r>
        <w:rPr/>
        <w:t xml:space="preserve">Przeczytaj artykuł z </w:t>
      </w:r>
      <w:r>
        <w:rPr>
          <w:i/>
          <w:iCs/>
        </w:rPr>
        <w:t>Gazety Prawnej</w:t>
      </w:r>
      <w:r>
        <w:rPr/>
        <w:t xml:space="preserve">, przygotowując się do odpowiedzi na pyta-nia, którymi kończy się to studium przypadku. </w:t>
      </w:r>
    </w:p>
    <w:p>
      <w:pPr>
        <w:pStyle w:val="Normal"/>
        <w:ind w:right="1152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Normal"/>
        <w:ind w:right="1152" w:hanging="0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4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</w:tblGrid>
      <w:tr>
        <w:trPr/>
        <w:tc>
          <w:tcPr>
            <w:tcW w:w="7892" w:type="dxa"/>
            <w:tcBorders/>
          </w:tcPr>
          <w:p>
            <w:pPr>
              <w:pStyle w:val="Heading1"/>
              <w:ind w:right="1152" w:hanging="0"/>
              <w:rPr/>
            </w:pPr>
            <w:r>
              <w:rPr/>
              <w:t>Zmowa szkół jazdy w Bydgoszczy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ind w:right="1152" w:hanging="0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15"/>
                <w:szCs w:val="15"/>
                <w:lang w:val="pl-PL"/>
              </w:rPr>
              <w:t xml:space="preserve">(Gazeta Prawna/03.10.2003, godz. </w:t>
            </w:r>
            <w:r>
              <w:rPr>
                <w:rFonts w:cs="Verdana" w:ascii="Verdana" w:hAnsi="Verdana"/>
                <w:i/>
                <w:iCs/>
                <w:color w:val="666666"/>
                <w:sz w:val="15"/>
                <w:szCs w:val="15"/>
              </w:rPr>
              <w:t>06:22)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snapToGrid w:val="false"/>
              <w:ind w:right="1152" w:hanging="0"/>
              <w:rPr>
                <w:rFonts w:ascii="Verdana" w:hAnsi="Verdana" w:cs="Verdana"/>
                <w:i/>
                <w:i/>
                <w:iCs/>
                <w:sz w:val="1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0"/>
                <w:szCs w:val="20"/>
              </w:rPr>
            </w:r>
          </w:p>
          <w:p>
            <w:pPr>
              <w:pStyle w:val="Normal"/>
              <w:ind w:right="1152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Cs w:val="18"/>
                <w:lang w:val="pl-PL"/>
              </w:rPr>
              <w:t xml:space="preserve">Właściciele szkół jazdy, którzy zawarli zakazane porozumienie cenowe, podwój-nie naruszyli konkurencję – argumentował sąd. Ustalenie przez nich minimal-nej ceny za kurs spowodowało, że do nowego poziomu cen dostosowali się także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Cs w:val="18"/>
                <w:lang w:val="pl-PL"/>
              </w:rPr>
              <w:t xml:space="preserve">inni przedsiębiorcy. </w:t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Bydgoscy przedsiębiorcy zawarli w 2000 r. zakazane porozumienie cenowe, ustalając minimalną cenę za kurs prawa jazdy kategorii B na poziomie 700 zł. Uczestnicy zebrań organizowanych w siedzibie Regionalnego Stowarzyszenia Właścicieli Ośrodków Szkolenia Kierowców w Bydgoszczy podpisali deklarację, w której zobowiązali się nie konkurować ceną z innymi szkołami prowadzącymi kursy prawa jazdy, a także stosować ustaloną minimalną cenę za szkolenie. Oświadczali ponadto, że dobrowolnie poddają się kontroli tego zobowiązania „w formie i przez osoby wyłonione na zebraniach środowiskowych”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Prezes UOKiK wydał decyzję, w której stwierdził, iż takie działania bydgoskich przedsiębiorców stanowią zakazane porozumienie zmierzające do ograniczenia konkurencji, i zakazał ich stosowania. Właściciele szkół jazdy podnosili, iż ustalając minimalną cenę mieli na względzie dobro klientów – zapewnienie im szkoleń odpowiedniej jakości i zwiększenie bezpieczeństwa w ruchu drogowym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Twierdzili ponadto, iż ustawa antymonopolowa nie ma zastosowania do ich działań, gdyż ich udział w rynku nie przekracza 5 proc. Błędnie jednak wzięli pod uwagę rynek całej Polski, tymczasem w niniejszej sprawie rynkiem właściwym jest bydgoski rynek firm szkolących kierowców. Przedsiębiorcy, którzy w 2000 r. zawarli porozumienie, mieli wówczas ponad 50-procentowy udział w rynku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Na przedsiębiorców, którzy wzięli udział w porozumieniu, prezes UOKiK nałożył kary pieniężne w wysokości 1000 euro. Zmowy kartelowe służą do ograniczania konkurencji bez wytwarzania w zamian jakichkolwiek korzyści – argumentował, uzasadniając karę.</w:t>
              <w:br/>
              <w:t>Od decyzji prezesa UOKiK przedsiębiorcy odwołali się do Sądu Antymonopolowego (obecnie Sądu Ochrony Konkurencji i Konsumentów). Sąd oddalił jednak odwołania, podnosząc, że zawarte przez przedsiębiorców porozumienie spowodowało nie tylko bezpośrednie, ale również pośrednie ustalenie ceny. Inne firmy, które nie uczestniczyły w porozumieniu, obserwując podwyżki na bydgoskim rynku, dostosowały do nich swoje ceny za szkolenia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rStyle w:val="StrongEmphasis"/>
                <w:i/>
                <w:iCs/>
                <w:szCs w:val="18"/>
                <w:lang w:val="pl-PL"/>
              </w:rPr>
              <w:t>Wyrok nie jest prawomocny, sygn. akt XVII Ama 84/02.</w:t>
            </w:r>
          </w:p>
        </w:tc>
      </w:tr>
    </w:tbl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1152" w:hanging="0"/>
        <w:jc w:val="center"/>
        <w:rPr>
          <w:lang w:val="pl-PL"/>
        </w:rPr>
      </w:pPr>
      <w:r>
        <w:rPr>
          <w:lang w:val="pl-PL"/>
        </w:rPr>
        <w:t xml:space="preserve">* * * </w:t>
      </w:r>
    </w:p>
    <w:p>
      <w:pPr>
        <w:pStyle w:val="Normal"/>
        <w:ind w:right="1152" w:hanging="0"/>
        <w:jc w:val="center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BodyText2"/>
        <w:spacing w:lineRule="auto" w:line="240"/>
        <w:ind w:right="1152" w:firstLine="720"/>
        <w:rPr/>
      </w:pPr>
      <w:r>
        <w:rPr/>
        <w:t>A teraz...</w:t>
      </w:r>
    </w:p>
    <w:p>
      <w:pPr>
        <w:pStyle w:val="BodyText2"/>
        <w:spacing w:lineRule="auto" w:line="240"/>
        <w:ind w:right="1152" w:firstLine="720"/>
        <w:rPr/>
      </w:pPr>
      <w:r>
        <w:rPr/>
      </w:r>
    </w:p>
    <w:p>
      <w:pPr>
        <w:pStyle w:val="Normal"/>
        <w:ind w:right="1152" w:hanging="0"/>
        <w:jc w:val="center"/>
        <w:rPr/>
      </w:pPr>
      <w:r>
        <w:rPr>
          <w:b/>
          <w:bCs/>
          <w:i/>
          <w:iCs/>
          <w:lang w:val="pl-PL"/>
        </w:rPr>
        <w:t xml:space="preserve">ODPOWIEDZ NA NASTĘPUJĄCE PYTANIA: </w:t>
      </w:r>
    </w:p>
    <w:p>
      <w:pPr>
        <w:pStyle w:val="Normal"/>
        <w:spacing w:lineRule="auto" w:line="360"/>
        <w:ind w:right="1152" w:hanging="0"/>
        <w:jc w:val="both"/>
        <w:rPr>
          <w:b/>
          <w:b/>
          <w:bCs/>
          <w:i/>
          <w:i/>
          <w:iCs/>
          <w:sz w:val="10"/>
          <w:lang w:val="pl-PL"/>
        </w:rPr>
      </w:pPr>
      <w:r>
        <w:rPr>
          <w:b/>
          <w:bCs/>
          <w:i/>
          <w:iCs/>
          <w:sz w:val="10"/>
          <w:lang w:val="pl-PL"/>
        </w:rPr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Spośród znanych Ci modeli rynku wskaż taki, który - Twoim zdaniem – najlepiej nadaje się do analizy rynku usług szkoły jazdy w Bydgoszczy w 2000 r. Odpo-wiedź uzasadnij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spacing w:lineRule="auto" w:line="360"/>
        <w:ind w:right="1152" w:hanging="0"/>
        <w:jc w:val="both"/>
        <w:rPr/>
      </w:pPr>
      <w:r>
        <w:rPr>
          <w:lang w:val="pl-PL"/>
        </w:rPr>
        <w:t xml:space="preserve">Jak w podręczniku nazywa się to, co zrobiły ukarane bydgoskie szkoły jazdy? 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A jak nazwałbyś łącznie zarówno zachowanie ukaranych szkół, jak i dostoso-wawczą reakcję pozostałych szkół jazdy działających w Bydgoszczy? Odpo-wiedź uzasadnij, powołując się na odpowiedni fragment artykułu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a) Rysunkiem zilustruj skutki zmowy szkół jazdy w Bydgoszczy; załóż, że po-czątkowo na tym rynku panowała konkurencja przy stałym koszcie krańcowym produkcji. Zaznacz wpływ zmonopolizowania konkurencyjnego rynku (lub zmo-wy grupy przedsiębiorstw) na cenę i wielkość oferty rynkowej. b) Co w praktyce stało się bezpośrednią przyczyną zmniejszenia się produkcji na rynku szkół jazdy w Bydgoszczy?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Na czym polega podobieństwo zachowania się monopolu i grupy zmawiających się przedsiębiorstw?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jakich instytucjach, chroniących konkurencję w Polsce, jest mowa w artykule? Wymień je wszystkie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spacing w:lineRule="auto" w:line="360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Jaką rolę odgrywa definicja rynku w pracy UOKiK? Odpowiedz szczegółowo, zacytuj odpowiedni fragment artykułu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8. </w:t>
      </w:r>
    </w:p>
    <w:p>
      <w:pPr>
        <w:pStyle w:val="BodyText2"/>
        <w:rPr/>
      </w:pPr>
      <w:r>
        <w:rPr/>
        <w:t xml:space="preserve">Dlaczego UOKiK podjął taką, a nie inną, decyzję? Spróbuj ją uzasadnić, od-wołując się do interesów całego społeczeństwa. a) Wskaż i zinterpretuj odpo-wiednie słowa prezesa UOKiK. b) Uzasadnij pogląd, że zmowa bydgoskich szkół jazdy spowodowała nieefektywność i niesprawiedliwość (odwołaj się do rysunku, który sporządziłaś, odpowiadając na pytanie 5a)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9.  </w:t>
      </w:r>
    </w:p>
    <w:p>
      <w:pPr>
        <w:pStyle w:val="Normal"/>
        <w:spacing w:lineRule="auto" w:line="360"/>
        <w:ind w:right="1152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>W</w:t>
      </w:r>
      <w:r>
        <w:rPr>
          <w:szCs w:val="18"/>
          <w:lang w:val="pl-PL"/>
        </w:rPr>
        <w:t xml:space="preserve">łaściciele szkół jazdy, «podnosili, iż ustalając minimalną cenę mieli na wzglę-dzie dobro klientów – zapewnienie im szkoleń odpowiedniej jakości i zwiększe-nie bezpieczeństwa w ruchu drogowym»”? Co sądzisz o takim argumencie właś-cicieli szkół jazdy? </w:t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i/>
          <w:iCs/>
          <w:szCs w:val="18"/>
          <w:lang w:val="pl-PL"/>
        </w:rPr>
        <w:br/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lang w:val="pl-P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34" w:hanging="0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1152" w:hanging="0"/>
      <w:jc w:val="both"/>
    </w:pPr>
    <w:rPr>
      <w:lang w:val="pl-PL"/>
    </w:rPr>
  </w:style>
  <w:style w:type="paragraph" w:styleId="BodyText3">
    <w:name w:val="Body Text 3"/>
    <w:basedOn w:val="Normal"/>
    <w:qFormat/>
    <w:pPr>
      <w:spacing w:lineRule="auto" w:line="360"/>
      <w:ind w:right="1152" w:hanging="0"/>
      <w:jc w:val="both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37:00Z</dcterms:created>
  <dc:creator>Bogusław  Czarny</dc:creator>
  <dc:description/>
  <dc:language>en-US</dc:language>
  <cp:lastModifiedBy>Bogusław  Czarny</cp:lastModifiedBy>
  <cp:lastPrinted>2003-10-05T21:47:00Z</cp:lastPrinted>
  <dcterms:modified xsi:type="dcterms:W3CDTF">2004-01-19T07:37:00Z</dcterms:modified>
  <cp:revision>2</cp:revision>
  <dc:subject/>
  <dc:title>Zmowa szkół jazdy w Bydgoszczy</dc:title>
</cp:coreProperties>
</file>