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ragraph">
                  <wp:posOffset>422910</wp:posOffset>
                </wp:positionV>
                <wp:extent cx="5095875" cy="682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682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spodarka Polski w latach 1926-1937</w:t>
                            </w:r>
                          </w:p>
                          <w:tbl>
                            <w:tblPr>
                              <w:tblW w:w="80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kaźnik produkcji przemysł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kaźnik produkcji dóbr wytwórcz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kaźnik produkcji dóbr konsumpcyjnych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ólny wskaźnik cen hurtow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kaźnik cen artykułów przemysłow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kaźnik cen artykułów rol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y utrzymania w W-wie (</w:t>
                                  </w:r>
                                  <w:r>
                                    <w:rPr>
                                      <w:sz w:val="18"/>
                                    </w:rPr>
                                    <w:t>rodziny robotnicze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kaźnik zatrudni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rejestrowani bezrobotni w tys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sport w mln z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ort w mln z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do obrotów bieżących w mln z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7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85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9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7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rs giełdowy dolara amerykańskiego w z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roty na giełdach pieniężnych w mln z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ieg pieniężny w mln zł (bilon, bilety B.P.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datki  budżetu państwa w mln z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w tym dług państwowy w mln z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hody budżetu państwa w mln z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do budżetu państwa w mln z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0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kaźnik produkcji przemysł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kaźnik produkcji dóbr wytwórcz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kaźnik produkcji dóbr konsumpcyjnych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ólny wskaźnik cen hurtow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kaźnik cen artykułów przemysłow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kaźnik cen artykułów rol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ty utrzymania w W-wie (</w:t>
                                  </w:r>
                                  <w:r>
                                    <w:rPr>
                                      <w:sz w:val="18"/>
                                    </w:rPr>
                                    <w:t>rodziny robotnicz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kaźnik zatrudni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rejestrowani bezrobotni w tys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sport w mln z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ort w mln z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do obrotów bieżących w mln z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rs giełdowy dolara amerykańskiego w z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roty na giełdach pieniężnych w mln z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ieg pieniężny w mln zł (bilon, bilety B.P.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datki budżetu państwa w mln z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w tym dług państwowy w mln z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hody budżetu państwa w mln z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do budżetu państwa w mln z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9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0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537.3pt;mso-wrap-distance-left:7.1pt;mso-wrap-distance-right:7.1pt;mso-wrap-distance-top:0pt;mso-wrap-distance-bottom:0pt;margin-top:33.3pt;mso-position-vertical-relative:text;margin-left:1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spodarka Polski w latach 1926-1937</w:t>
                      </w:r>
                    </w:p>
                    <w:tbl>
                      <w:tblPr>
                        <w:tblW w:w="80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</w:tblGrid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kaźnik produkcji przemysł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kaźnik produkcji dóbr wytwórcz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kaźnik produkcji dóbr konsumpcyjnych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ólny wskaźnik cen hurt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kaźnik cen artykułów przemysł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kaźnik cen artykułów rol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y utrzymania w W-wie (</w:t>
                            </w:r>
                            <w:r>
                              <w:rPr>
                                <w:sz w:val="18"/>
                              </w:rPr>
                              <w:t>rodziny robotnicze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kaźnik zatrudni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rejestrowani bezrobotni w tys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sport w mln 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 w mln 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do obrotów bieżących w mln z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7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5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9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s giełdowy dolara amerykańskiego w z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oty na giełdach pieniężnych w mln z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ieg pieniężny w mln zł (bilon, bilety B.P.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atki  budżetu państwa w mln 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w tym dług państwowy w mln 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hody budżetu państwa w mln 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do budżetu państwa w mln z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0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</w:tblGrid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kaźnik produkcji przemysł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kaźnik produkcji dóbr wytwórcz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kaźnik produkcji dóbr konsumpcyjnych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ólny wskaźnik cen hurt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kaźnik cen artykułów przemysł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kaźnik cen artykułów rol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ty utrzymania w W-wie (</w:t>
                            </w:r>
                            <w:r>
                              <w:rPr>
                                <w:sz w:val="18"/>
                              </w:rPr>
                              <w:t>rodziny robotnicz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kaźnik zatrudni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rejestrowani bezrobotni w tys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sport w mln 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 w mln 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do obrotów bieżących w mln z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s giełdowy dolara amerykańskiego w z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oty na giełdach pieniężnych w mln z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ieg pieniężny w mln zł (bilon, bilety B.P.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8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atki budżetu państwa w mln 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w tym dług państwowy w mln 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hody budżetu państwa w mln 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do budżetu państwa w mln z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7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0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585460</wp:posOffset>
                </wp:positionH>
                <wp:positionV relativeFrom="page">
                  <wp:posOffset>299085</wp:posOffset>
                </wp:positionV>
                <wp:extent cx="1647190" cy="2546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>Dochód  społeczny (Kalecki, Landau, 1935) - suma wartości dóbr i usług, zarówno tych konsumowanych (dochód kon-sumowany), jak i tych,  które nie  zostały spożyte (dochód akumulowany:  inwestycje, przyrost zapasów, dodatnie saldo handlu zagranicznego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00.5pt;mso-wrap-distance-left:7.05pt;mso-wrap-distance-right:7.05pt;mso-wrap-distance-top:0pt;mso-wrap-distance-bottom:0pt;margin-top:23.55pt;mso-position-vertical-relative:page;margin-left:43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>Dochód  społeczny (Kalecki, Landau, 1935) - suma wartości dóbr i usług, zarówno tych konsumowanych (dochód kon-sumowany), jak i tych,  które nie  zostały spożyte (dochód akumulowany:  inwestycje, przyrost zapasów, dodatnie saldo handlu zagraniczneg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85460</wp:posOffset>
                </wp:positionH>
                <wp:positionV relativeFrom="paragraph">
                  <wp:posOffset>421640</wp:posOffset>
                </wp:positionV>
                <wp:extent cx="1647190" cy="2546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chód społeczny w 1929</w:t>
                            </w:r>
                            <w:r>
                              <w:rPr/>
                              <w:t xml:space="preserve"> (Kalecki, Landau, 1929)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Ogółem:</w:t>
                            </w:r>
                            <w:r>
                              <w:rPr/>
                              <w:t xml:space="preserve">26 mld zł </w:t>
                            </w:r>
                            <w:r>
                              <w:rPr>
                                <w:sz w:val="18"/>
                              </w:rPr>
                              <w:t>(ceny bieżą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) dochód konsumowany: 23,9 mld z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dochód akumulowany: 2,1 mld zł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00.5pt;mso-wrap-distance-left:7.05pt;mso-wrap-distance-right:7.05pt;mso-wrap-distance-top:0pt;mso-wrap-distance-bottom:0pt;margin-top:33.2pt;mso-position-vertical-relative:text;margin-left:43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ochód społeczny w 1929</w:t>
                      </w:r>
                      <w:r>
                        <w:rPr/>
                        <w:t xml:space="preserve"> (Kalecki, Landau, 1929)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Ogółem:</w:t>
                      </w:r>
                      <w:r>
                        <w:rPr/>
                        <w:t xml:space="preserve">26 mld zł </w:t>
                      </w:r>
                      <w:r>
                        <w:rPr>
                          <w:sz w:val="18"/>
                        </w:rPr>
                        <w:t>(ceny bieżą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) dochód konsumowany: 23,9 mld z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dochód akumulowany: 2,1 mld zł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7322185</wp:posOffset>
                </wp:positionH>
                <wp:positionV relativeFrom="page">
                  <wp:posOffset>327660</wp:posOffset>
                </wp:positionV>
                <wp:extent cx="3142615" cy="24841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2" w:hanging="0"/>
                              <w:rPr/>
                            </w:pPr>
                            <w:r>
                              <w:rPr/>
                              <w:t>Dochód narodowy brutto w latach 1929, 1935, 1937 liczony zgodnie z metodologią MPS* (Bohdanowicz, 1989)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95.6pt;mso-wrap-distance-left:7.05pt;mso-wrap-distance-right:7.05pt;mso-wrap-distance-top:0pt;mso-wrap-distance-bottom:0pt;margin-top:25.8pt;mso-position-vertical-relative:page;margin-left:576.5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extBody"/>
                        <w:ind w:left="142" w:hanging="0"/>
                        <w:rPr/>
                      </w:pPr>
                      <w:r>
                        <w:rPr/>
                        <w:t>Dochód narodowy brutto w latach 1929, 1935, 1937 liczony zgodnie z metodologią MPS* (Bohdanowicz, 1989)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382510</wp:posOffset>
                </wp:positionH>
                <wp:positionV relativeFrom="paragraph">
                  <wp:posOffset>450215</wp:posOffset>
                </wp:positionV>
                <wp:extent cx="3021965" cy="24841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142"/>
                              <w:rPr/>
                            </w:pPr>
                            <w:r>
                              <w:rPr/>
                              <w:t xml:space="preserve">W cenach bieżących: </w:t>
                            </w:r>
                          </w:p>
                          <w:tbl>
                            <w:tblPr>
                              <w:tblW w:w="48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7"/>
                              <w:gridCol w:w="1968"/>
                              <w:gridCol w:w="217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ata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Ogółem w mld zł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Na 1 mieszkańca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 cenach z 1937 r.:</w:t>
                            </w:r>
                          </w:p>
                          <w:tbl>
                            <w:tblPr>
                              <w:tblW w:w="48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"/>
                              <w:gridCol w:w="935"/>
                              <w:gridCol w:w="1137"/>
                              <w:gridCol w:w="790"/>
                              <w:gridCol w:w="141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ata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 1 mieszkań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 mld zł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929=1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929=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195.6pt;mso-wrap-distance-left:7.05pt;mso-wrap-distance-right:7.05pt;mso-wrap-distance-top:0pt;mso-wrap-distance-bottom:0pt;margin-top:35.45pt;mso-position-vertical-relative:text;margin-left:5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142"/>
                        <w:rPr/>
                      </w:pPr>
                      <w:r>
                        <w:rPr/>
                        <w:t xml:space="preserve">W cenach bieżących: </w:t>
                      </w:r>
                    </w:p>
                    <w:tbl>
                      <w:tblPr>
                        <w:tblW w:w="48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7"/>
                        <w:gridCol w:w="1968"/>
                        <w:gridCol w:w="217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ata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gółem w mld zł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a 1 mieszkańca w zł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W cenach z 1937 r.:</w:t>
                      </w:r>
                    </w:p>
                    <w:tbl>
                      <w:tblPr>
                        <w:tblW w:w="48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"/>
                        <w:gridCol w:w="935"/>
                        <w:gridCol w:w="1137"/>
                        <w:gridCol w:w="790"/>
                        <w:gridCol w:w="141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ata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 1 mieszkańc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 mld zł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929=1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929=1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71120</wp:posOffset>
                </wp:positionV>
                <wp:extent cx="609600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  <w:t>Gospodarka Polski w latach 1926-19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pt;mso-wrap-distance-left:9.05pt;mso-wrap-distance-right:9.05pt;mso-wrap-distance-top:0pt;mso-wrap-distance-bottom:0pt;margin-top:5.6pt;mso-position-vertical-relative:text;margin-left:14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  <w:t>Gospodarka Polski w latach 1926-19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585460</wp:posOffset>
                </wp:positionH>
                <wp:positionV relativeFrom="paragraph">
                  <wp:posOffset>3803015</wp:posOffset>
                </wp:positionV>
                <wp:extent cx="4799965" cy="6445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oszty żywności w Warszawie (1914=100)</w:t>
                            </w:r>
                          </w:p>
                          <w:tbl>
                            <w:tblPr>
                              <w:tblW w:w="76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7"/>
                              <w:gridCol w:w="1277"/>
                              <w:gridCol w:w="1277"/>
                              <w:gridCol w:w="1277"/>
                              <w:gridCol w:w="1277"/>
                              <w:gridCol w:w="127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,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,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,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,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50.75pt;mso-wrap-distance-left:7.05pt;mso-wrap-distance-right:7.05pt;mso-wrap-distance-top:0pt;mso-wrap-distance-bottom:0pt;margin-top:299.45pt;mso-position-vertical-relative:text;margin-left:4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</w:rPr>
                        <w:t>Koszty żywności w Warszawie (1914=100)</w:t>
                      </w:r>
                    </w:p>
                    <w:tbl>
                      <w:tblPr>
                        <w:tblW w:w="76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7"/>
                        <w:gridCol w:w="1277"/>
                        <w:gridCol w:w="1277"/>
                        <w:gridCol w:w="1277"/>
                        <w:gridCol w:w="1277"/>
                        <w:gridCol w:w="127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,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,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,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,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585460</wp:posOffset>
                </wp:positionH>
                <wp:positionV relativeFrom="paragraph">
                  <wp:posOffset>2812415</wp:posOffset>
                </wp:positionV>
                <wp:extent cx="4766945" cy="9594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udność w tys. wg spisów, w granicach z dnia 31.12.1938. (pow. 388634 km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>):</w:t>
                            </w:r>
                          </w:p>
                          <w:tbl>
                            <w:tblPr>
                              <w:tblW w:w="76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3"/>
                              <w:gridCol w:w="1101"/>
                              <w:gridCol w:w="1187"/>
                              <w:gridCol w:w="876"/>
                              <w:gridCol w:w="826"/>
                              <w:gridCol w:w="738"/>
                              <w:gridCol w:w="204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at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Ogółem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ężczyźni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Kobiety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iasto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ieś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udność na 1 km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17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13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4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0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5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10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61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48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73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185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84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84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45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394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75.55pt;mso-wrap-distance-left:7.05pt;mso-wrap-distance-right:7.05pt;mso-wrap-distance-top:0pt;mso-wrap-distance-bottom:0pt;margin-top:221.45pt;mso-position-vertical-relative:text;margin-left:4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udność w tys. wg spisów, w granicach z dnia 31.12.1938. (pow. 388634 km</w:t>
                      </w:r>
                      <w:r>
                        <w:rPr>
                          <w:b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>):</w:t>
                      </w:r>
                    </w:p>
                    <w:tbl>
                      <w:tblPr>
                        <w:tblW w:w="76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3"/>
                        <w:gridCol w:w="1101"/>
                        <w:gridCol w:w="1187"/>
                        <w:gridCol w:w="876"/>
                        <w:gridCol w:w="826"/>
                        <w:gridCol w:w="738"/>
                        <w:gridCol w:w="204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at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Ogółem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ężczyźni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obiety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iasto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ieś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udność na 1 km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17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13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4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0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5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10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61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48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73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185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84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84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45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394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598160</wp:posOffset>
                </wp:positionH>
                <wp:positionV relativeFrom="paragraph">
                  <wp:posOffset>4488815</wp:posOffset>
                </wp:positionV>
                <wp:extent cx="4829175" cy="22129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Opracowanie </w:t>
                            </w:r>
                            <w:r>
                              <w:rPr>
                                <w:i/>
                                <w:sz w:val="16"/>
                              </w:rPr>
                              <w:t>Gospodarki Polski w latach 1926-1998</w:t>
                            </w:r>
                            <w:r>
                              <w:rPr>
                                <w:sz w:val="16"/>
                              </w:rPr>
                              <w:t>: Szymon Ferfecki, na podstaw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Bohdanowicz W.,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Polska 1918-1988, </w:t>
                            </w:r>
                            <w:r>
                              <w:rPr>
                                <w:sz w:val="16"/>
                              </w:rPr>
                              <w:t xml:space="preserve">GUS, Warszawa 1989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alecki M., Landau L., </w:t>
                            </w:r>
                            <w:r>
                              <w:rPr>
                                <w:i/>
                                <w:sz w:val="16"/>
                              </w:rPr>
                              <w:t>Dochód Społeczny w roku 1933 i podstawy badań periodycznych nad zmianami dochodu,</w:t>
                            </w:r>
                            <w:r>
                              <w:rPr>
                                <w:sz w:val="16"/>
                              </w:rPr>
                              <w:t xml:space="preserve"> Instytut Badania Konjunktur Gospodarczych i Cen, Warszawa 1935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alecki M., Landau L.,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Szacunek dochodu społecznego w roku 1929, </w:t>
                            </w:r>
                            <w:r>
                              <w:rPr>
                                <w:sz w:val="16"/>
                              </w:rPr>
                              <w:t xml:space="preserve">IBKGiC, Warszawa 193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Podstawowe dane statystyczne o Polsce 1946-1992 w wykresach, GUS, </w:t>
                            </w:r>
                            <w:r>
                              <w:rPr>
                                <w:sz w:val="16"/>
                              </w:rPr>
                              <w:t xml:space="preserve">Warszawa 199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Polska 1946-1983,</w:t>
                            </w:r>
                            <w:r>
                              <w:rPr>
                                <w:sz w:val="16"/>
                              </w:rPr>
                              <w:t xml:space="preserve"> GUS, Warszawa 198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Roczniki Statystyczne GUS z lat: 1961,1963,1992,1993,1994,1999, 2000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Rocznik Statystyczny Dochodu Narodowego 1986, GUS, Warszawa 1987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Rocznik Statystyki Rzeczpospolitej Polskiej 1923,</w:t>
                            </w:r>
                            <w:r>
                              <w:rPr>
                                <w:sz w:val="16"/>
                              </w:rPr>
                              <w:t xml:space="preserve"> GUS Rzeczpospolitej Polskiej, Warszawa 192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Rocznik Statystyki Rzeczpospolitej Polskiej 1925/1926,</w:t>
                            </w:r>
                            <w:r>
                              <w:rPr>
                                <w:sz w:val="16"/>
                              </w:rPr>
                              <w:t xml:space="preserve"> GUS Rzeczpospolitej Polskiej, Warszawa 1927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Rocznik Statystyki Rzeczpospolitej Polskiej 1929,</w:t>
                            </w:r>
                            <w:r>
                              <w:rPr>
                                <w:sz w:val="16"/>
                              </w:rPr>
                              <w:t xml:space="preserve"> GUS Rzeczpospolitej Polskiej, Warszawa 192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Wiadomości Statystyczne Głównego Urzędu Statystycznego 1938, </w:t>
                            </w:r>
                            <w:r>
                              <w:rPr>
                                <w:sz w:val="16"/>
                              </w:rPr>
                              <w:t xml:space="preserve">Zeszyt 13, 5 maja 1938, GUS Rzeczpospolitej Polskiej, Warszawa 193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zupełnienia: Bogusław Czarny na podstawi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. Dane GU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2. P.  Wyczański, </w:t>
                            </w:r>
                            <w:r>
                              <w:rPr>
                                <w:i/>
                                <w:sz w:val="16"/>
                              </w:rPr>
                              <w:t>Czarny  rynek  walutowy w Polsce 1970 - 1984</w:t>
                            </w:r>
                            <w:r>
                              <w:rPr>
                                <w:sz w:val="16"/>
                              </w:rPr>
                              <w:t xml:space="preserve">, , SGPiS, Warszawa 1986 (niepublikowana prac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doktorska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174.25pt;mso-wrap-distance-left:7.05pt;mso-wrap-distance-right:7.05pt;mso-wrap-distance-top:0pt;mso-wrap-distance-bottom:0pt;margin-top:353.45pt;mso-position-vertical-relative:text;margin-left:44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Opracowanie </w:t>
                      </w:r>
                      <w:r>
                        <w:rPr>
                          <w:i/>
                          <w:sz w:val="16"/>
                        </w:rPr>
                        <w:t>Gospodarki Polski w latach 1926-1998</w:t>
                      </w:r>
                      <w:r>
                        <w:rPr>
                          <w:sz w:val="16"/>
                        </w:rPr>
                        <w:t>: Szymon Ferfecki, na podstaw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Bohdanowicz W., </w:t>
                      </w:r>
                      <w:r>
                        <w:rPr>
                          <w:i/>
                          <w:sz w:val="16"/>
                        </w:rPr>
                        <w:t xml:space="preserve">Polska 1918-1988, </w:t>
                      </w:r>
                      <w:r>
                        <w:rPr>
                          <w:sz w:val="16"/>
                        </w:rPr>
                        <w:t xml:space="preserve">GUS, Warszawa 1989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Kalecki M., Landau L., </w:t>
                      </w:r>
                      <w:r>
                        <w:rPr>
                          <w:i/>
                          <w:sz w:val="16"/>
                        </w:rPr>
                        <w:t>Dochód Społeczny w roku 1933 i podstawy badań periodycznych nad zmianami dochodu,</w:t>
                      </w:r>
                      <w:r>
                        <w:rPr>
                          <w:sz w:val="16"/>
                        </w:rPr>
                        <w:t xml:space="preserve"> Instytut Badania Konjunktur Gospodarczych i Cen, Warszawa 1935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Kalecki M., Landau L., </w:t>
                      </w:r>
                      <w:r>
                        <w:rPr>
                          <w:i/>
                          <w:sz w:val="16"/>
                        </w:rPr>
                        <w:t xml:space="preserve">Szacunek dochodu społecznego w roku 1929, </w:t>
                      </w:r>
                      <w:r>
                        <w:rPr>
                          <w:sz w:val="16"/>
                        </w:rPr>
                        <w:t xml:space="preserve">IBKGiC, Warszawa 193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Podstawowe dane statystyczne o Polsce 1946-1992 w wykresach, GUS, </w:t>
                      </w:r>
                      <w:r>
                        <w:rPr>
                          <w:sz w:val="16"/>
                        </w:rPr>
                        <w:t xml:space="preserve">Warszawa 199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>Polska 1946-1983,</w:t>
                      </w:r>
                      <w:r>
                        <w:rPr>
                          <w:sz w:val="16"/>
                        </w:rPr>
                        <w:t xml:space="preserve"> GUS, Warszawa 198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>Roczniki Statystyczne GUS z lat: 1961,1963,1992,1993,1994,1999, 2000</w:t>
                      </w:r>
                      <w:r>
                        <w:rPr>
                          <w:sz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>Rocznik Statystyczny Dochodu Narodowego 1986, GUS, Warszawa 1987</w:t>
                      </w:r>
                      <w:r>
                        <w:rPr>
                          <w:sz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>Rocznik Statystyki Rzeczpospolitej Polskiej 1923,</w:t>
                      </w:r>
                      <w:r>
                        <w:rPr>
                          <w:sz w:val="16"/>
                        </w:rPr>
                        <w:t xml:space="preserve"> GUS Rzeczpospolitej Polskiej, Warszawa 192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>Rocznik Statystyki Rzeczpospolitej Polskiej 1925/1926,</w:t>
                      </w:r>
                      <w:r>
                        <w:rPr>
                          <w:sz w:val="16"/>
                        </w:rPr>
                        <w:t xml:space="preserve"> GUS Rzeczpospolitej Polskiej, Warszawa 1927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>Rocznik Statystyki Rzeczpospolitej Polskiej 1929,</w:t>
                      </w:r>
                      <w:r>
                        <w:rPr>
                          <w:sz w:val="16"/>
                        </w:rPr>
                        <w:t xml:space="preserve"> GUS Rzeczpospolitej Polskiej, Warszawa 1929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Wiadomości Statystyczne Głównego Urzędu Statystycznego 1938, </w:t>
                      </w:r>
                      <w:r>
                        <w:rPr>
                          <w:sz w:val="16"/>
                        </w:rPr>
                        <w:t xml:space="preserve">Zeszyt 13, 5 maja 1938, GUS Rzeczpospolitej Polskiej, Warszawa 1939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Uzupełnienia: Bogusław Czarny na podstawie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. Dane GU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2. P.  Wyczański, </w:t>
                      </w:r>
                      <w:r>
                        <w:rPr>
                          <w:i/>
                          <w:sz w:val="16"/>
                        </w:rPr>
                        <w:t>Czarny  rynek  walutowy w Polsce 1970 - 1984</w:t>
                      </w:r>
                      <w:r>
                        <w:rPr>
                          <w:sz w:val="16"/>
                        </w:rPr>
                        <w:t xml:space="preserve">, , SGPiS, Warszawa 1986 (niepublikowana praca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doktorsk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sectPr>
      <w:type w:val="nextPage"/>
      <w:pgSz w:orient="landscape" w:w="16838" w:h="11906"/>
      <w:pgMar w:left="170" w:right="408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02:03:00Z</dcterms:created>
  <dc:creator>Szymon Ferfecki</dc:creator>
  <dc:description/>
  <dc:language>en-US</dc:language>
  <cp:lastModifiedBy>*</cp:lastModifiedBy>
  <cp:lastPrinted>2002-03-20T17:33:00Z</cp:lastPrinted>
  <dcterms:modified xsi:type="dcterms:W3CDTF">2002-04-07T02:03:00Z</dcterms:modified>
  <cp:revision>2</cp:revision>
  <dc:subject/>
  <dc:title>Polska w latach 1920-1937</dc:title>
</cp:coreProperties>
</file>