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120"/>
        <w:ind w:right="1134" w:hanging="0"/>
        <w:jc w:val="center"/>
        <w:rPr>
          <w:b/>
          <w:b/>
          <w:i/>
          <w:i/>
          <w:sz w:val="28"/>
        </w:rPr>
      </w:pPr>
      <w:r>
        <w:rPr>
          <w:b/>
          <w:i/>
          <w:sz w:val="28"/>
        </w:rPr>
        <w:t>KRÓTKO MÓWIĄC...</w:t>
      </w:r>
    </w:p>
    <w:p>
      <w:pPr>
        <w:pStyle w:val="Footer"/>
        <w:tabs>
          <w:tab w:val="clear" w:pos="4536"/>
          <w:tab w:val="clear" w:pos="9072"/>
        </w:tabs>
        <w:ind w:right="1134" w:hanging="0"/>
        <w:jc w:val="both"/>
        <w:rPr/>
      </w:pPr>
      <w:r>
        <w:rPr/>
        <w:t>Ekonomia jest to nauka gromadząca i systematyzująca prawdziwą wiedzę o gos-podarowaniu, czyli o podziale rzadkich dóbr. Odpowiada ona na pytanie, co, jak i dla kogo jest wytwarzane.</w:t>
      </w:r>
    </w:p>
    <w:p>
      <w:pPr>
        <w:pStyle w:val="Footer"/>
        <w:tabs>
          <w:tab w:val="clear" w:pos="4536"/>
          <w:tab w:val="clear" w:pos="9072"/>
        </w:tabs>
        <w:ind w:right="1134" w:hanging="0"/>
        <w:jc w:val="both"/>
        <w:rPr/>
      </w:pPr>
      <w:r>
        <w:rPr/>
        <w:tab/>
        <w:t>Dzięki prawdziwej wiedzy ekonomicznej ograniczone (rzadkie) zasoby mogą zostać oszczędnie (efektywnie) wykorzystane do produkcji możliwie naj-większej ilości dóbr. Wygodnym narzędziem opisu najważniejszych problemów dotyczących gospodarowania jest krzywa możliwości produkcyjnych.</w:t>
      </w:r>
    </w:p>
    <w:p>
      <w:pPr>
        <w:pStyle w:val="Footer"/>
        <w:tabs>
          <w:tab w:val="clear" w:pos="4536"/>
          <w:tab w:val="clear" w:pos="9072"/>
        </w:tabs>
        <w:ind w:right="1134" w:hanging="0"/>
        <w:jc w:val="both"/>
        <w:rPr/>
      </w:pPr>
      <w:r>
        <w:rPr/>
        <w:tab/>
        <w:t xml:space="preserve">Prawdziwa jest wiedza obiektywnie sprawdzalna. Ekonomiści osiągają ją: </w:t>
        <w:br/>
        <w:t>a) obserwując zjawiska gospodarcze i tworząc odpowiadające im wyrażenia, defi-nicje i klasyfikacje; b) uogólniając wyniki obserwacji w celu odkrycia regular-ności zdarzeń gospodarczych (praw, twierdzeń ekonomicznych); c) wnioskując o innych tego typu regularnościach; d) dokonując krytyki potwierdzającej, obalającej lub modyfikującej powstałe hipotezy.</w:t>
      </w:r>
    </w:p>
    <w:p>
      <w:pPr>
        <w:pStyle w:val="Footer"/>
        <w:tabs>
          <w:tab w:val="clear" w:pos="4536"/>
          <w:tab w:val="clear" w:pos="9072"/>
        </w:tabs>
        <w:ind w:right="1134" w:hanging="0"/>
        <w:jc w:val="both"/>
        <w:rPr/>
      </w:pPr>
      <w:r>
        <w:rPr/>
        <w:tab/>
        <w:t>System powiązanych logicznie praw, hipotez, definicji i klasyfikacji nazy-wamy teorią. Teorie umożliwiają wyjaśnianie i prognozowanie zjawisk. Wielu ekonomistów chce poddawać teorie możliwie najsurowszym testom empirycz-nym, czyli szukać faktów nie tyle potwierdzających je, co im zaprzeczających (są to zwolennicy tzw. falsyfikacjonizmu). Teorie są zawsze sformułowane w pew-nym języku. Bywa on obarczony wadami takimi, jak np. wieloznaczność i nie-możność zaprzeczenia. Mogą one uniemożliwić krytykę twierdzeń ekonomicz-nych.</w:t>
      </w:r>
    </w:p>
    <w:p>
      <w:pPr>
        <w:pStyle w:val="Footer"/>
        <w:tabs>
          <w:tab w:val="clear" w:pos="4536"/>
          <w:tab w:val="clear" w:pos="9072"/>
        </w:tabs>
        <w:ind w:right="1134" w:hanging="0"/>
        <w:jc w:val="both"/>
        <w:rPr/>
      </w:pPr>
      <w:r>
        <w:rPr/>
        <w:tab/>
        <w:t>Ekonomiści są zainteresowani różnymi podmiotami. Makroekonomia bada gospodarowanie społeczeństwa jako całości. Mikroekonomia zajmuje się za-chowaniem pojedynczych konsumentów, przedsiębiorstw i organizacji państwo-wych. Podział ekonomii na mikroekonomię i makroekonomię ma charakter his-toryczny i nie jest precyzyjny.</w:t>
      </w:r>
    </w:p>
    <w:p>
      <w:pPr>
        <w:pStyle w:val="Footer"/>
        <w:tabs>
          <w:tab w:val="clear" w:pos="4536"/>
          <w:tab w:val="clear" w:pos="9072"/>
        </w:tabs>
        <w:ind w:right="1134" w:hanging="0"/>
        <w:jc w:val="both"/>
        <w:rPr/>
      </w:pPr>
      <w:r>
        <w:rPr/>
        <w:tab/>
        <w:t xml:space="preserve">Wiedza ekonomiczna składa się m.in. z sądów opisowych i sądów wartoś-ciujących. Sądy opisowe odpowiadają na pytanie „jak jest?”. Sądy wartościujące </w:t>
      </w:r>
    </w:p>
    <w:p>
      <w:pPr>
        <w:pStyle w:val="Footer"/>
        <w:tabs>
          <w:tab w:val="clear" w:pos="4536"/>
          <w:tab w:val="clear" w:pos="9072"/>
        </w:tabs>
        <w:ind w:right="1134" w:hanging="0"/>
        <w:jc w:val="both"/>
        <w:rPr/>
      </w:pPr>
      <w:r>
        <w:rPr/>
        <w:t xml:space="preserve"> </w:t>
      </w:r>
      <w:r>
        <w:rPr/>
        <w:t xml:space="preserve">(normy, zalecenia, oceny) odpowiadają na pytania „jak być powinno?”, „co jest dobre, a co złe?”. To, czy konkretna wypowiedź ekonomisty zawiera oceny, czy też ich nie zawiera, stanowi kryterium rozstrzygające o zaliczeniu jej do ekonomii normatywnej lub pozytywnej. Niezależnie od tego, czy są „pozytywni”, czy „nor-matywni”, wszyscy ekonomiści mają do czynienia z sądami wartościującymi: a) Jako politycy gospodarczy podejmują decyzje o zastosowaniu pewnych środków dla osiągnięcia celów gospodarczych (często korzystają wtedy z wiedzy ekono-misty teoretyka); b) przedmiotem ich badań bywają ludzkie oceny; c) język, któ-rym się posługują, zawiera terminy o odcieniach znaczeniowych sugerujących wartościowanie. d) Samo uprawianie ekonomii jest praktyczną realizacją sądu wartościującego. </w:t>
      </w:r>
    </w:p>
    <w:p>
      <w:pPr>
        <w:pStyle w:val="Footer"/>
        <w:tabs>
          <w:tab w:val="clear" w:pos="4536"/>
          <w:tab w:val="clear" w:pos="9072"/>
        </w:tabs>
        <w:ind w:right="1134" w:hanging="0"/>
        <w:jc w:val="both"/>
        <w:rPr/>
      </w:pPr>
      <w:r>
        <w:rPr/>
        <w:tab/>
        <w:t xml:space="preserve">Ekonomia nie zawiera tylu ważnych twierdzeń, co nauki przyrodnicze. Przyczyną są specyficzne cechy przedmiotu jej badań. Otóż w ekonomii doś-wiadczenie odgrywa stosunkowo niewielką rolę. (Doświadczenie polega na zmia-nie pewnych cech zjawiska w celu ustalenia związków między nimi a innymi cechami. Czasem można je zastąpić porównaniem wyników wielu obserwacji i (lub) eksperymentem myślowym, któremu towarzyszy zastosowanie klauzuli </w:t>
      </w:r>
      <w:r>
        <w:rPr>
          <w:i/>
        </w:rPr>
        <w:t>ceteris paribus</w:t>
      </w:r>
      <w:r>
        <w:rPr/>
        <w:t>). Cechą praw ekonomicznych jest statystyczny charakter (obowiązują one jedynie w przypadku zdarzeń masowych), a także uzależnienie od konkretnych okoliczności (zmiana warunków powoduje, że przestają obowiązywać). Ponadto samo badanie może zmienić zachowanie podmiotów gospodarczych, unieważniając wyniki badania. (Podobny wpływ wywiera publikacja wyników badań). Wreszcie wiedza ekonomiczna wpływa na możliwość realizacji ludzkich interesów, co prowadzi do jej deformowania, w celu tworzenia warunków do realizacji interesów konkretnych ludzi i grup. Może to utrudnić, a nawet uniemożliwić, gromadzenie wiedzy ekonomicznej.</w:t>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46:00Z</dcterms:created>
  <dc:creator>Bogusław  Czarny</dc:creator>
  <dc:description/>
  <dc:language>en-US</dc:language>
  <cp:lastModifiedBy>Bogusław  Czarny</cp:lastModifiedBy>
  <dcterms:modified xsi:type="dcterms:W3CDTF">2002-10-17T21:46:00Z</dcterms:modified>
  <cp:revision>2</cp:revision>
  <dc:subject/>
  <dc:title>KRÓTKO MÓWIĄC</dc:title>
</cp:coreProperties>
</file>