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52" w:hanging="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KRÓTKO MÓWIĄC... </w:t>
      </w:r>
    </w:p>
    <w:p>
      <w:pPr>
        <w:pStyle w:val="Normal0"/>
        <w:spacing w:lineRule="auto" w:line="240"/>
        <w:ind w:right="1152" w:hanging="0"/>
        <w:rPr/>
      </w:pPr>
      <w:r>
        <w:rPr/>
        <w:t xml:space="preserve">Są dwa źródła danych o rynku pracy w Polsce: dane z urzędów pracy i badania aktywności ekonomicznej ludności (BAEL)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 xml:space="preserve">Według BAEL pracującymi są osoby (w wieku 15 lat i więcej),  które w badanym okresie co najmniej przez godzinę pracowały zarobkowo (np. bez wyna-grodzenia pomagając w prowadzeniu rodzinnego gospodarstwa rolnego). Osoby, które nie pracowały z powodu urlopu, choroby, strajku, przestoju, pogody itp., także należą do pracujących. Natomiast bezrobotni to ci, którzy nie pracowali, szukali pracy i byli gotowi ją podjąć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ab/>
        <w:t xml:space="preserve">Pracujący plus bezrobotni, czyli aktywni zawodowo, tworzą zasób pracy. Reszta ludności jest bierna zawodowo. Przepływy ludzi między tymi grupami są duże. Wielkość bezrobocia stanowi ich wypadkową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ab/>
        <w:t xml:space="preserve">Stopa bezrobocia to stosunek liczby bezrobotnych do liczby aktywnych zawodowo. Na podstawie wyników BAEL oblicza się także współczynnik aktywności zawodowej i wskaźnik zatrudnienia, czyli odsetek ludności (w wieku 15 lat i więcej) – odpowiednio - aktywnej zawodowo i pracującej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ab/>
        <w:t xml:space="preserve">Bezrobocie bywa silnie zróżnicowane geograficznie. Ważne grupy bezrobotnych to bezrobotni: długookresowi, młodzi, starzy, ukryci, fikcyjni. </w:t>
      </w:r>
    </w:p>
    <w:p>
      <w:pPr>
        <w:pStyle w:val="Normal"/>
        <w:ind w:right="1152" w:firstLine="567"/>
        <w:jc w:val="both"/>
        <w:rPr>
          <w:lang w:val="pl-PL"/>
        </w:rPr>
      </w:pPr>
      <w:r>
        <w:rPr>
          <w:lang w:val="pl-PL"/>
        </w:rPr>
        <w:t xml:space="preserve">Na rynku pracy popyt przedsiębiorstw na pracę i podaż pracy zależą od wysokości przeciętnej płacy realnej. Spadek płacy zwiększa zapotrzebowanie przedsiębiorstw na nowych pracowników; jej wzrost jest przyczyną  zmniejszenia się zapotrzebowania. </w:t>
      </w:r>
    </w:p>
    <w:p>
      <w:pPr>
        <w:pStyle w:val="Normal"/>
        <w:ind w:right="1152" w:firstLine="708"/>
        <w:jc w:val="both"/>
        <w:rPr/>
      </w:pPr>
      <w:r>
        <w:rPr>
          <w:lang w:val="pl-PL"/>
        </w:rPr>
        <w:t xml:space="preserve">Przez podaż pracy rozumie się – po pierwsze - liczbę osób aktywnych zawodowo, które tworzą zasób pracy, LF (ang. </w:t>
      </w:r>
      <w:r>
        <w:rPr>
          <w:i/>
          <w:iCs/>
          <w:lang w:val="pl-PL"/>
        </w:rPr>
        <w:t>labour force</w:t>
      </w:r>
      <w:r>
        <w:rPr>
          <w:lang w:val="pl-PL"/>
        </w:rPr>
        <w:t xml:space="preserve">) (pracujący plus bezrobotni); po drugie, linia AJ (ang. </w:t>
      </w:r>
      <w:r>
        <w:rPr>
          <w:i/>
          <w:iCs/>
          <w:lang w:val="pl-PL"/>
        </w:rPr>
        <w:t>job acceptance</w:t>
      </w:r>
      <w:r>
        <w:rPr>
          <w:lang w:val="pl-PL"/>
        </w:rPr>
        <w:t xml:space="preserve">) pokazuje liczbę tych aktywnych zawodowo, którzy naprawdę chcą i mogą przyjąć ofertę pracy za daną płacę realną. Podaż pracy zwiększa się w miarę wzrostu płacy realnej. </w:t>
      </w:r>
    </w:p>
    <w:p>
      <w:pPr>
        <w:pStyle w:val="Normal"/>
        <w:ind w:right="1152" w:firstLine="708"/>
        <w:jc w:val="both"/>
        <w:rPr>
          <w:lang w:val="pl-PL"/>
        </w:rPr>
      </w:pPr>
      <w:r>
        <w:rPr>
          <w:lang w:val="pl-PL"/>
        </w:rPr>
        <w:t xml:space="preserve">Równowaga na rynku pracy powstaje, kiedy zapotrzebowanie na pracę zrównuje się z jej ofertą, rozumianą jako liczba osób przyjmujących propozycje pracy za daną płacę realną. Istnieje wtedy bezrobocie dobrowolne (naturalne). Na przykład, niektórzy tylko dla zasiłku rejestrują się jako poszukujący pracy, a inni właśnie zmieniają pracę. Naturalna stopa bezrobocia to relacja bezrobocia dobrowolnego (naturalnego) do wielkości zasobu pracy. </w:t>
      </w:r>
    </w:p>
    <w:p>
      <w:pPr>
        <w:pStyle w:val="Normal"/>
        <w:ind w:right="1152" w:firstLine="708"/>
        <w:jc w:val="both"/>
        <w:rPr>
          <w:lang w:val="pl-PL"/>
        </w:rPr>
      </w:pPr>
      <w:r>
        <w:rPr>
          <w:lang w:val="pl-PL"/>
        </w:rPr>
        <w:t xml:space="preserve">Kiedy płaca jest wyższa od poziomu zapewniającego równowagę na rynku pracy, pojawia się bezrobocie przymusowe. Chodzi o tych aktywnych zawodowo, którzy nie mogą znaleźć pracy za obowiązującą na rynku płacę. </w:t>
      </w:r>
    </w:p>
    <w:p>
      <w:pPr>
        <w:pStyle w:val="Normal"/>
        <w:ind w:right="1152" w:firstLine="567"/>
        <w:jc w:val="both"/>
        <w:rPr>
          <w:lang w:val="pl-PL"/>
        </w:rPr>
      </w:pPr>
      <w:r>
        <w:rPr>
          <w:lang w:val="pl-PL"/>
        </w:rPr>
        <w:t xml:space="preserve">Obok podziału bezrobocia na dobrowolne i przymusowe ekonomiści stosują inne klasyfikacje. Wyróżniają np.  bezrobocie frykcyjne (spowodowane naturalną moilnością pracowników), strukturalne (powstaje, gdy struktura zapotrzebowania na pracę – np. geograficzna, czasowa, kwalifikacji – nie odpowiada podaży pracy) i cykliczne (wywołane załamaniami zagregowanego popytu). Ta klasyfikacja jest ważna, bo zależnie od rodzaju bezrobocia potrzebne są różne środki zaradcze. </w:t>
      </w:r>
    </w:p>
    <w:p>
      <w:pPr>
        <w:pStyle w:val="Normal"/>
        <w:ind w:right="1152" w:firstLine="567"/>
        <w:jc w:val="both"/>
        <w:rPr/>
      </w:pPr>
      <w:r>
        <w:rPr>
          <w:lang w:val="pl-PL"/>
        </w:rPr>
        <w:t xml:space="preserve">Naturalne (dobrowolne) bezrobocie jest sumą bezrobocia strukturalnego i frykcyjnego. Reszta bezrobocia, czyli bezrobocie przymusowe, stanowi głównie bezrobocie cykliczne. </w:t>
      </w:r>
    </w:p>
    <w:p>
      <w:pPr>
        <w:pStyle w:val="Normal"/>
        <w:ind w:right="1152" w:firstLine="567"/>
        <w:jc w:val="both"/>
        <w:rPr>
          <w:lang w:val="pl-PL"/>
        </w:rPr>
      </w:pPr>
      <w:r>
        <w:rPr>
          <w:lang w:val="pl-PL"/>
        </w:rPr>
        <w:t xml:space="preserve">Masowe bezrobocie jest przyczyną ogromnego marnotrawstwa zasobów. Chodzi o nie wytworzone dobra (ich wartość sięga miliardów dolarów rocznie), a także o część środków przeznaczonych na pomoc dla bezrobotnych. Bezrobocie jest również przyczyną ludzkich cierpień. Chodzi np. o wyobcowanie bezrobot-nych ze społeczeństwa, zanik kwalifikacji, stres, choroby, uzależnienia, rozwody, nędzę, przestępstwa, samobójstwa. </w:t>
      </w:r>
    </w:p>
    <w:p>
      <w:pPr>
        <w:pStyle w:val="Normal"/>
        <w:ind w:right="1152" w:firstLine="567"/>
        <w:jc w:val="both"/>
        <w:rPr>
          <w:lang w:val="pl-PL"/>
        </w:rPr>
      </w:pPr>
      <w:r>
        <w:rPr>
          <w:lang w:val="pl-PL"/>
        </w:rPr>
        <w:t xml:space="preserve">Chcąc zmniejszyć bezrobocie przymusowe ekonomiści klasyczni zalecają usunięcie przeszkód, utrudniających osiągnięcie przez płace poziomu równowagi. W tym celu chcą np. osłabiać związki zawodowe i likwidować płace minimalne. Natomiast zdaniem keynesistów takie środki nie są skuteczne, bo płace w nowoczesnych gospodarkach są względnie stabilne. Keynesiści sądzą, że lekarstwem na bezrobocie cykliczne jest ekspansywna polityka makroekonomiczna. Prawo Okuna i histereza utrudniają walkę z bezrobociem. </w:t>
      </w:r>
    </w:p>
    <w:p>
      <w:pPr>
        <w:pStyle w:val="Normal"/>
        <w:ind w:right="1152" w:firstLine="567"/>
        <w:jc w:val="both"/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 xml:space="preserve">Jeszcze inne instrumenty służą do zmniejszania bezrobocia naturalnego. Należą do nich m. in.: obniżki opodatkowania dochodów z pracy, zmniejszanie zasiłków dla bezrobotnych, ulepszanie systemu pośrednictwa pracy, tanie szkolenia zawodowe, polityka przemysłowa. </w:t>
      </w:r>
    </w:p>
    <w:p>
      <w:pPr>
        <w:pStyle w:val="Normal"/>
        <w:ind w:right="1152" w:hanging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lineRule="auto" w:line="360"/>
      <w:jc w:val="both"/>
    </w:pPr>
    <w:rPr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01:00Z</dcterms:created>
  <dc:creator>Bogusław  Czarny</dc:creator>
  <dc:description/>
  <dc:language>en-US</dc:language>
  <cp:lastModifiedBy>Bogusław  Czarny</cp:lastModifiedBy>
  <dcterms:modified xsi:type="dcterms:W3CDTF">2003-04-01T16:01:00Z</dcterms:modified>
  <cp:revision>2</cp:revision>
  <dc:subject/>
  <dc:title>KRÓTKO MÓWIĄC</dc:title>
</cp:coreProperties>
</file>