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ind w:right="1134" w:hanging="0"/>
        <w:jc w:val="center"/>
        <w:rPr/>
      </w:pPr>
      <w:r>
        <w:rPr>
          <w:b/>
          <w:bCs/>
          <w:i/>
          <w:iCs/>
          <w:sz w:val="26"/>
        </w:rPr>
        <w:t>KRÓTKO MÓWIĄC</w:t>
      </w:r>
      <w:r>
        <w:rPr>
          <w:b/>
          <w:bCs/>
          <w:sz w:val="26"/>
        </w:rPr>
        <w:t xml:space="preserve">... </w:t>
      </w:r>
    </w:p>
    <w:p>
      <w:pPr>
        <w:pStyle w:val="BodyText3"/>
        <w:tabs>
          <w:tab w:val="clear" w:pos="720"/>
          <w:tab w:val="left" w:pos="0" w:leader="none"/>
          <w:tab w:val="left" w:pos="144" w:leader="none"/>
          <w:tab w:val="left" w:pos="432" w:leader="none"/>
          <w:tab w:val="left" w:pos="7938" w:leader="none"/>
        </w:tabs>
        <w:rPr/>
      </w:pPr>
      <w:r>
        <w:rPr/>
        <w:t xml:space="preserve">Model AD/AS opisuje wahania koniunktury, czyli odchylenia rzeczywistej wiel-kości produkcji od poziomu produkcji potencjalnej i towarzyszące im zmiany cen i bezrobocia.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ab/>
        <w:t>Na wielkość planowanych zagregowanych wydatków, AE</w:t>
      </w:r>
      <w:r>
        <w:rPr>
          <w:vertAlign w:val="subscript"/>
          <w:lang w:val="pl-PL"/>
        </w:rPr>
        <w:t>pl</w:t>
      </w:r>
      <w:r>
        <w:rPr>
          <w:lang w:val="pl-PL"/>
        </w:rPr>
        <w:t xml:space="preserve">, a w gospo-darce „keynesowskiej” także na wielkość produkcji dóbr, Y, wpływają m. in. zmiany podaży pieniądza w gospodarce. Powoduja one efekt stopy procentowej; np. wzrost stopy procentowej zmniejsza konsumpcję i inwestycje, a więc także zagregowane wydatki i produkcję. </w:t>
      </w:r>
    </w:p>
    <w:p>
      <w:pPr>
        <w:pStyle w:val="BodyText3"/>
        <w:tabs>
          <w:tab w:val="clear" w:pos="720"/>
          <w:tab w:val="left" w:pos="851" w:leader="none"/>
          <w:tab w:val="left" w:pos="7938" w:leader="none"/>
        </w:tabs>
        <w:rPr/>
      </w:pPr>
      <w:r>
        <w:rPr/>
        <w:tab/>
        <w:t>Odwrotnie: także zmiany produkcji wywierają wp</w:t>
      </w:r>
      <w:r>
        <w:rPr>
          <w:rFonts w:eastAsia="Times New Roman" w:cs="Times New Roman"/>
        </w:rPr>
        <w:t>ł</w:t>
      </w:r>
      <w:r>
        <w:rPr/>
        <w:t>yw na oprocentowa-nie. W przypadku tłumienia ekspansywna polityka pieniężna powoduje wzrost produkcji, lecz wywo</w:t>
      </w:r>
      <w:r>
        <w:rPr>
          <w:rFonts w:eastAsia="Times New Roman" w:cs="Times New Roman"/>
        </w:rPr>
        <w:t>ł</w:t>
      </w:r>
      <w:r>
        <w:rPr/>
        <w:t xml:space="preserve">ane tym zwiększenie się popytu na pieniądz i stopy procen-towej - poprzez efekt stopy procentowej - sprawiają, </w:t>
      </w:r>
      <w:r>
        <w:rPr>
          <w:rFonts w:eastAsia="Times New Roman" w:cs="Times New Roman"/>
        </w:rPr>
        <w:t>ż</w:t>
      </w:r>
      <w:r>
        <w:rPr/>
        <w:t>e PKB ro</w:t>
      </w:r>
      <w:r>
        <w:rPr>
          <w:rFonts w:eastAsia="Times New Roman" w:cs="Times New Roman"/>
        </w:rPr>
        <w:t>ś</w:t>
      </w:r>
      <w:r>
        <w:rPr/>
        <w:t xml:space="preserve">nie stosunkowo wolno. Natomiast wypieranie polega na zastępowaniu wydatkami państwa wydat-ków prywatnych.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ab/>
        <w:t xml:space="preserve"> „Keynesowskie” „zarządzanie popytem” opisuje model IS-LM. Linia IS ilustruje zależność stopy procentowej, </w:t>
      </w:r>
      <w:r>
        <w:rPr>
          <w:i/>
          <w:iCs/>
          <w:lang w:val="pl-PL"/>
        </w:rPr>
        <w:t>i</w:t>
      </w:r>
      <w:r>
        <w:rPr>
          <w:lang w:val="pl-PL"/>
        </w:rPr>
        <w:t xml:space="preserve">, oraz odpowiadającej równowadze na rynku dóbr produkcji, Y. Natomiast linia LM przedstawia związek produkcji, Y, i stopy procentowej, </w:t>
      </w:r>
      <w:r>
        <w:rPr>
          <w:i/>
          <w:iCs/>
          <w:lang w:val="pl-PL"/>
        </w:rPr>
        <w:t>i</w:t>
      </w:r>
      <w:r>
        <w:rPr>
          <w:lang w:val="pl-PL"/>
        </w:rPr>
        <w:t xml:space="preserve">,  zapewniających równowagę rynku pieniądza. Punktowi przecięcia linii IS i LM odpowiada oprocentowanie, </w:t>
      </w:r>
      <w:r>
        <w:rPr>
          <w:i/>
          <w:iCs/>
          <w:lang w:val="pl-PL"/>
        </w:rPr>
        <w:t>i</w:t>
      </w:r>
      <w:r>
        <w:rPr>
          <w:lang w:val="pl-PL"/>
        </w:rPr>
        <w:t xml:space="preserve">*, i produkcja, Y*, przy których oba rynki są zrównoważone. Zmiany polityki budżetowej i pieniężnej przesuwają linie IS i LM, wpływając na poziom produkcji i oprocentowania. </w:t>
      </w:r>
    </w:p>
    <w:p>
      <w:pPr>
        <w:pStyle w:val="BodyText3"/>
        <w:tabs>
          <w:tab w:val="clear" w:pos="720"/>
          <w:tab w:val="left" w:pos="-284" w:leader="none"/>
        </w:tabs>
        <w:rPr/>
      </w:pPr>
      <w:r>
        <w:rPr/>
        <w:tab/>
        <w:t>Linia zagregowanego popytu, AD, pokazuje zależność wydatków na dobra finalne, AE</w:t>
      </w:r>
      <w:r>
        <w:rPr>
          <w:vertAlign w:val="subscript"/>
        </w:rPr>
        <w:t>pl</w:t>
      </w:r>
      <w:r>
        <w:rPr/>
        <w:t>, od poziomu ich cen, P. W gospodarce zamkniętej spadek cen powo-duje wzrost wydatków, co ma dwie przyczyny. Po pierwsze, zmiany cen powodu-ją odwrotne zmiany podaży pieniądza. Poprzez efekt stopy procentowej wpływają one na konsumpcje i inwestycje. Na przykład, spadek cen powoduje wzrost realnej poda</w:t>
      </w:r>
      <w:r>
        <w:rPr>
          <w:rFonts w:eastAsia="Times New Roman" w:cs="Times New Roman"/>
        </w:rPr>
        <w:t>ż</w:t>
      </w:r>
      <w:r>
        <w:rPr/>
        <w:t>y pieni</w:t>
      </w:r>
      <w:r>
        <w:rPr>
          <w:rFonts w:eastAsia="Times New Roman" w:cs="Times New Roman"/>
        </w:rPr>
        <w:t>ą</w:t>
      </w:r>
      <w:r>
        <w:rPr/>
        <w:t>dza, obni</w:t>
      </w:r>
      <w:r>
        <w:rPr>
          <w:rFonts w:eastAsia="Times New Roman" w:cs="Times New Roman"/>
        </w:rPr>
        <w:t>ż</w:t>
      </w:r>
      <w:r>
        <w:rPr/>
        <w:t xml:space="preserve">kę oprocentowania oraz wzrost konsumpcji i inwestycji. Po drugie, chodzi o efekt majątkowy; np. spadek cen zwiększa realną wartość finansowych aktywów. Bogacąc się, ludzie zwykle wydają więcej, spadkowi cen towarzyszy zatem wzrost wydatków.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ab/>
        <w:t xml:space="preserve">Pozytywne i negatywne makroekonomiczne szoki popytowe przesuwają linię zagregowanego popytu, AD. Ich przyczyną są zdarzenia, które zmieniają wielkość zagregowanych wydatkow, odpowiadającą danemu poziomowi cen (np. wzrost prywatnych inwestycji, spadek podaży pieniądza w gospodarce). 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ab/>
        <w:t xml:space="preserve">Linia zagregowanej podaży, AS, pokazuje zależność zagregowanej poda-ży dóbr, AS, od poziomu cen, P. W krótkim okresie chodzi o linię krótkookreso-wej zagregowanej podaży, SAS, a w długim – o linię długookresowej zagrego-wanej podaży, LAS. Kryterium rozróżnienia tych okresów jest zaawansowanie procesu dostosowywania się cen do zmian popytu i podaży w gospodarce.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ab/>
        <w:t xml:space="preserve">W gospodarce zamkniętej w krótkim okresie wzrost cen powoduje znacz-ne </w:t>
      </w:r>
      <w:r>
        <w:rPr>
          <w:sz w:val="22"/>
          <w:lang w:val="pl-PL"/>
        </w:rPr>
        <w:t>zwi</w:t>
      </w:r>
      <w:r>
        <w:rPr>
          <w:rFonts w:eastAsia="Times New Roman" w:cs="Times New Roman"/>
          <w:sz w:val="22"/>
        </w:rPr>
        <w:t>ę</w:t>
      </w:r>
      <w:r>
        <w:rPr>
          <w:sz w:val="22"/>
          <w:lang w:val="pl-PL"/>
        </w:rPr>
        <w:t>k</w:t>
      </w:r>
      <w:r>
        <w:rPr>
          <w:lang w:val="pl-PL"/>
        </w:rPr>
        <w:t>szenie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zagregowanej podaży. Linia SAS jest nachylona dodatnio i pod niewielkim kątem. W efekcie gospodarka zachowuje się „po keynesowsku”. Główną przyczyną jest „lepkość” płac nominalnych.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ab/>
        <w:t>Natomiast w długim okresie zagregowana podaż jest równa produkcji potencjalnej, Y</w:t>
      </w:r>
      <w:r>
        <w:rPr>
          <w:vertAlign w:val="subscript"/>
          <w:lang w:val="pl-PL"/>
        </w:rPr>
        <w:t>P</w:t>
      </w:r>
      <w:r>
        <w:rPr>
          <w:lang w:val="pl-PL"/>
        </w:rPr>
        <w:t xml:space="preserve">, a jej wielkość nie zależy od poziomu cen, P, lecz od ilości pracy, kapitału i ziemi w gospodarce. Linia LAS przebiega pionowo, a gospodarka za-chowuje się „klasycznie”. Główną przyczyną jest ten fakt, że w długim okresie ceny odzyskują giętkość.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ab/>
        <w:t xml:space="preserve">Pozytywne i negatywne makroekonomiczne szoki podażowe przesuwają linie SAS i LAS w prawo i w lewo. Przyczyną zmian  wielkości zagregowanej oferty, odpowiadającej danemu poziomowi cen, są np. wzrost podatku VAT lub zwiększenie się ilości kapitału w gospodarce. 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right="1134" w:hanging="0"/>
        <w:jc w:val="both"/>
        <w:rPr/>
      </w:pPr>
      <w:r>
        <w:rPr>
          <w:lang w:val="pl-PL"/>
        </w:rPr>
        <w:tab/>
        <w:t>Równowaga makroekonomiczną oznacza, że globalne wydatki, AE</w:t>
      </w:r>
      <w:r>
        <w:rPr>
          <w:vertAlign w:val="subscript"/>
          <w:lang w:val="pl-PL"/>
        </w:rPr>
        <w:t>pl</w:t>
      </w:r>
      <w:r>
        <w:rPr>
          <w:lang w:val="pl-PL"/>
        </w:rPr>
        <w:t xml:space="preserve">, są równe zagregowanej podaży, AS [krótkookresowej, SAS, i (lub) długookresowej, LAS]. Kiedy linie AD, SAS i LAS przecinają się w tym samym punkcie, wystę-puje jednocześnie równowaga krótkookresowa i długookresowa. </w:t>
      </w:r>
    </w:p>
    <w:p>
      <w:pPr>
        <w:pStyle w:val="BodyTextIndent2"/>
        <w:spacing w:before="0" w:after="0"/>
        <w:rPr/>
      </w:pPr>
      <w:r>
        <w:rPr/>
        <w:t xml:space="preserve">Negatywny makroekonomiczny szok popytowy przesuwa linię zagrego-wanego popytu, AD, w lewo. W krótkim okresie produkcja się zmniejsza, „lep-kie” ceny nieco się obniżają. Przymusowe bezrobocie powoduje wtedy duży spadek płac nominalnych. W efekcie w długim okresie ceny znacznie się obniżają, a produkcja powraca do poziomu potencjalnego. </w:t>
      </w:r>
    </w:p>
    <w:p>
      <w:pPr>
        <w:pStyle w:val="BodyTextIndent2"/>
        <w:spacing w:before="0" w:after="0"/>
        <w:rPr/>
      </w:pPr>
      <w:r>
        <w:rPr/>
        <w:t xml:space="preserve">Pozytywny makroekonomiczny szok popytowy sprawia, że linia AD  przesuwa się w prawo. W krótkim okresie produkcja się zwiększa, nieco wzrastają ceny. Niedobór rąk do pracy powoduje wówczas wzrost płac nominalnych. W efekcie w długim okresie ceny rosną znacznie, a produkcja powraca do poziomu potencjalnego. </w:t>
      </w:r>
    </w:p>
    <w:p>
      <w:pPr>
        <w:pStyle w:val="BodyTextIndent2"/>
        <w:spacing w:before="0" w:after="0"/>
        <w:ind w:right="1134" w:hanging="0"/>
        <w:rPr/>
      </w:pPr>
      <w:r>
        <w:rPr/>
        <w:tab/>
        <w:t xml:space="preserve">Negatywny makroekonomiczny szok podażowy przesuwa linię SAS w górę. Maleje produkcja, rosną ceny, pojawia się przymusowe bezrobocie. W dłu-gim okresie może być różnie: np. obniżka płac nominalnych i cen pozwala gospo-darce powrócić do pierwotnego stanu. </w:t>
      </w:r>
    </w:p>
    <w:p>
      <w:pPr>
        <w:pStyle w:val="BodyTextIndent2"/>
        <w:spacing w:before="0" w:after="0"/>
        <w:ind w:right="1134" w:hanging="0"/>
        <w:rPr/>
      </w:pPr>
      <w:r>
        <w:rPr/>
        <w:tab/>
        <w:t xml:space="preserve">Pozytywny makroekonomiczny szok podażowy oznacza przesunięcie się linii SAS w dół, wzrost produkcji, spadek cen i niedobór rąk do pracy. W długim okresie np. wzrost płac nominalnych i cen może spowodować powrót gospodarki do sytuacji wyjściowej. </w:t>
      </w:r>
    </w:p>
    <w:p>
      <w:pPr>
        <w:pStyle w:val="BodyTextIndent2"/>
        <w:spacing w:before="0" w:after="0"/>
        <w:ind w:right="1134" w:hanging="0"/>
        <w:rPr/>
      </w:pPr>
      <w:r>
        <w:rPr/>
        <w:tab/>
        <w:t xml:space="preserve">Za pomocą modelu AD/AS można opisać także zmiany produkcji poten-cjalnej. Na przykład powiększenie się zasobu pracy w gospodarce przesuwa linię LAS w prawo. Bezrobocie wymusza wtedy spadek  płac nominalnych i cen oraz odzyskanie przez gospodarkę równowagi długookresowej. </w:t>
      </w:r>
    </w:p>
    <w:p>
      <w:pPr>
        <w:pStyle w:val="TextBody"/>
        <w:ind w:right="1134" w:hanging="0"/>
        <w:rPr>
          <w:b/>
          <w:b/>
          <w:bCs/>
          <w:sz w:val="28"/>
        </w:rPr>
      </w:pPr>
      <w:r>
        <w:rPr/>
        <w:tab/>
        <w:t>Ogólnie w kr</w:t>
      </w:r>
      <w:r>
        <w:rPr>
          <w:rFonts w:eastAsia="Times New Roman" w:cs="Times New Roman"/>
        </w:rPr>
        <w:t>ó</w:t>
      </w:r>
      <w:r>
        <w:rPr/>
        <w:t>tkim okresie gospodarka zachowuje si</w:t>
      </w:r>
      <w:r>
        <w:rPr>
          <w:rFonts w:eastAsia="Times New Roman" w:cs="Times New Roman"/>
        </w:rPr>
        <w:t>ę</w:t>
      </w:r>
      <w:r>
        <w:rPr/>
        <w:t xml:space="preserve"> raczej "po key-nesowsku", a w długim - raczej "klasycznie". Dopiero po upływie długiego okresu płace i ceny zmieniają się wystarczająco, aby zneutralizować skutki szoków popy-towych i podażowych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1134" w:hanging="0"/>
      <w:jc w:val="both"/>
    </w:pPr>
    <w:rPr>
      <w:szCs w:val="20"/>
      <w:lang w:val="pl-PL"/>
    </w:rPr>
  </w:style>
  <w:style w:type="paragraph" w:styleId="BodyTextIndent2">
    <w:name w:val="Body Text Indent 2"/>
    <w:basedOn w:val="Normal"/>
    <w:qFormat/>
    <w:pPr>
      <w:spacing w:before="0" w:after="120"/>
      <w:ind w:right="1134" w:firstLine="709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7:41:00Z</dcterms:created>
  <dc:creator>Bogusław  Czarny</dc:creator>
  <dc:description/>
  <dc:language>en-US</dc:language>
  <cp:lastModifiedBy>Bogusław  Czarny</cp:lastModifiedBy>
  <dcterms:modified xsi:type="dcterms:W3CDTF">2002-11-24T17:41:00Z</dcterms:modified>
  <cp:revision>2</cp:revision>
  <dc:subject/>
  <dc:title>KRÓTKO MÓWIĄC</dc:title>
</cp:coreProperties>
</file>