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134" w:hanging="0"/>
        <w:jc w:val="center"/>
        <w:rPr>
          <w:b/>
          <w:b/>
          <w:i/>
          <w:i/>
          <w:lang w:val="pl-PL"/>
        </w:rPr>
      </w:pPr>
      <w:r>
        <w:rPr>
          <w:b/>
          <w:i/>
          <w:lang w:val="pl-PL"/>
        </w:rPr>
        <w:t xml:space="preserve">KRÓTKO MÓWIĄC... </w:t>
      </w:r>
    </w:p>
    <w:p>
      <w:pPr>
        <w:pStyle w:val="Normal"/>
        <w:spacing w:before="120" w:after="0"/>
        <w:ind w:right="1134" w:hanging="0"/>
        <w:jc w:val="center"/>
        <w:rPr>
          <w:b/>
          <w:b/>
          <w:i/>
          <w:i/>
          <w:lang w:val="pl-PL"/>
        </w:rPr>
      </w:pPr>
      <w:r>
        <w:rPr>
          <w:b/>
          <w:i/>
          <w:lang w:val="pl-PL"/>
        </w:rPr>
      </w:r>
    </w:p>
    <w:p>
      <w:pPr>
        <w:pStyle w:val="Normal"/>
        <w:ind w:right="1134" w:hanging="0"/>
        <w:jc w:val="both"/>
        <w:rPr>
          <w:lang w:val="pl-PL"/>
        </w:rPr>
      </w:pPr>
      <w:r>
        <w:rPr>
          <w:lang w:val="pl-PL"/>
        </w:rPr>
        <w:t>Praca ekonomisty zaczyna się zwykle od obserwacji gospodarujących ludzi. Nie-którzy ekonomiści na własną rękę zbierają informacje o gospodarce, jednak naj-częściej obserwacja polega na analizowaniu gotowych zestawów danych statys-tycznych. Dostarczają ich wyspecjalizowane instytucje państwowe i międzynaro-dowe. Zestawy danych statystycznych dzieli się m.in. na szeregi czasowe i dane przekrojowe.</w:t>
      </w:r>
    </w:p>
    <w:p>
      <w:pPr>
        <w:pStyle w:val="Normal"/>
        <w:ind w:right="1134" w:hanging="0"/>
        <w:jc w:val="both"/>
        <w:rPr>
          <w:lang w:val="pl-PL"/>
        </w:rPr>
      </w:pPr>
      <w:r>
        <w:rPr>
          <w:lang w:val="pl-PL"/>
        </w:rPr>
        <w:tab/>
        <w:t>Szereg czasowy informuje o zmianach pewnego zjawiska. Stanowi on zbiór wartości zmiennej ekonomicznej przyjmowanych przez nią w kolejnych ok-resach. Zaletą jego prezentacji w formie wykresu (np. liniowego lub słupkowego) jest łatwość odczytania tendencji rozwojowej zmiennej. Wadą jest utrata części informacji szczegółowych. Natomiast dane przekrojowe informują o strukturze (przekroju) zjawiska. Na przykład, mogą one przyporządkowywać wartości zmiennej dotyczące konkretnego momentu poszczególnym osobom lub grupom osób składającym się na pewną populację. Wygodną metodą prezentacji danych przekrojowych są np. wykresy kołowe.</w:t>
      </w:r>
    </w:p>
    <w:p>
      <w:pPr>
        <w:pStyle w:val="Normal"/>
        <w:ind w:right="1134" w:hanging="0"/>
        <w:jc w:val="both"/>
        <w:rPr>
          <w:lang w:val="pl-PL"/>
        </w:rPr>
      </w:pPr>
      <w:r>
        <w:rPr>
          <w:lang w:val="pl-PL"/>
        </w:rPr>
        <w:tab/>
        <w:t>Posługiwanie się dużą ilością danych szczegółowych bywa kłopotliwe. Przydatne okazują się wtedy wielkości średnie. Na przykład, średnia arytmetyczna stanowi sumę wszystkich wartości zmiennej podzieloną przez liczbę tych war-tości. Stosowanie średnich jako narzędzia opisu wygładza wahania analizowanej zmiennej.</w:t>
      </w:r>
    </w:p>
    <w:p>
      <w:pPr>
        <w:pStyle w:val="Normal"/>
        <w:ind w:right="1134" w:hanging="0"/>
        <w:jc w:val="both"/>
        <w:rPr>
          <w:lang w:val="pl-PL"/>
        </w:rPr>
      </w:pPr>
      <w:r>
        <w:rPr>
          <w:lang w:val="pl-PL"/>
        </w:rPr>
        <w:tab/>
        <w:t>Zmienne ekonomiczne bywają wyrażane w formie wartości absolutnych lub wartości względnych. Wartości absolutne zmiennej za pomocą konkretnych jednostek miary bezpośrednio informują o jej poziomie. Natomiast wartości względne dostarczają informacji o stopie zmiany zmiennej. Stopa zmiany to stosunek zmiany wartości absolutnej zmiennej do jej poziomu z wybranego ok-resu w przeszłości (czyli z tzw. okresu bazowego). Zwykle jest ona ujęta w pro-centach, natomiast jej zmiany można wyrazić w punktach procentowych. Użyteczność wartości absolutnych i wartości względnych zależy od konkretnych potrzeb.</w:t>
      </w:r>
    </w:p>
    <w:p>
      <w:pPr>
        <w:pStyle w:val="Normal"/>
        <w:ind w:right="1134" w:hanging="0"/>
        <w:jc w:val="both"/>
        <w:rPr/>
      </w:pPr>
      <w:r>
        <w:rPr>
          <w:lang w:val="pl-PL"/>
        </w:rPr>
        <w:tab/>
        <w:t>Do narzędzi ekonomisty należą także wskaźniki (indeksy). Najczęściej są to liczby pozostające w takiej proporcji do stu, jak zmienna z okresu, do którego odnosi się wskaźnik, do zmiennej z wybranego okresu bazowego. Posługiwanie się takimi wskaźnikami pozwala szybko ocenić kierunek i rozmiary analizowa-nych zmian. Niekiedy wskaźniki przyjmują formę średniej ważonej innych wskaźników. Jest tak np. w przypadku indeksu opisującego zmiany przeciętnego poziomu detalicznych cen towarów konsumpcyjnych (</w:t>
      </w:r>
      <w:r>
        <w:rPr>
          <w:iCs/>
          <w:lang w:val="pl-PL"/>
        </w:rPr>
        <w:t xml:space="preserve">wskaźnik cen detalicznych </w:t>
      </w:r>
      <w:r>
        <w:rPr>
          <w:lang w:val="pl-PL"/>
        </w:rPr>
        <w:t>– WCD). W tym przypadku wpływ cząstkowych wskaźników zmiany poszczególnych cen na poziom wskaźnika syntetycznego jest proporcjonalny do udziału wydatków na dane dobro w całości wydatków konsumentów na wszystkie dobra. Dzięki temu wskaźnik syntetyczny dobrze informuje o zmianach kosztów utrzymania.</w:t>
      </w:r>
    </w:p>
    <w:p>
      <w:pPr>
        <w:pStyle w:val="TextBody"/>
        <w:rPr/>
      </w:pPr>
      <w:r>
        <w:rPr/>
        <w:tab/>
        <w:t>Siła nabywcza jednostki pieniądza oznacza ilość dóbr, którą przeciętnie można za nią nabyć. Zmienna ekonomiczna może być zmienną nominalną lub realną. Zmienną nominalną jest wtedy, gdy jej poziom zmierzono „w cenach bieżących”, czyli za pomocą jednostek pieniądza o sile nabywczej z okresu, do którego zmienna ta się odnosi. Natomiast w przypadku zmiennej realnej pomiar jest dokonywany „w cenach stałych”, czyli za pomocą jednostek pieniądza o ustalonej sile nabywczej z pewnego wybranego arbitralnie okresu. Nie tylko zmiany cen, lecz także naliczanie odsetek zmienia siłę nabywczą kwoty pie-niądza pochodzacej z danego okresu (zob. aneks).</w:t>
      </w:r>
    </w:p>
    <w:p>
      <w:pPr>
        <w:pStyle w:val="Normal"/>
        <w:ind w:right="1134" w:hanging="0"/>
        <w:jc w:val="both"/>
        <w:rPr>
          <w:lang w:val="pl-PL"/>
        </w:rPr>
      </w:pPr>
      <w:r>
        <w:rPr>
          <w:lang w:val="pl-PL"/>
        </w:rPr>
        <w:tab/>
        <w:t>Aby ujawnić związek między zmiennymi, można się posłużyć wykresem punktowym. W układzie współrzędnych parom wartości zmiennych odpowiadają wówczas punkty wykresu. Zależność odkryta za pomocą wykresu punktowego może być liniowa lub nieliniowa. Osobno należy badać kierunek związku przy-czynowo–skutkowego, który być może towarzyszy korelacji statystycznej ujawnionej dzięki zastosowaniu wykresu punktowego.</w:t>
      </w:r>
    </w:p>
    <w:p>
      <w:pPr>
        <w:pStyle w:val="Normal"/>
        <w:ind w:right="1134" w:hanging="0"/>
        <w:jc w:val="both"/>
        <w:rPr/>
      </w:pPr>
      <w:r>
        <w:rPr>
          <w:lang w:val="pl-PL"/>
        </w:rPr>
        <w:tab/>
        <w:t xml:space="preserve">Model ekonomiczny jest uproszczoną wersją teorii ekonomicznej. Opisuje on najważniejsze cechy złożonych procesów gospodarczych. Zwykle model infor-muje o niewielu podstawowych związkach badanych zmiennych, przyjmując for-mę np. rysunku, równania (systemu równań), a nawet urządzenia mechanicznego. Modele organizują nasze myślenie o analizowanych problemach. Związek między wynikami obserwacji a modelami ekonomicznymi jest dwustronny. Obserwacja gospodarki pozwala zbudować i sprawdzić model. Z kolei modele zawierające wyjaśnienie przyczynowe umożliwiają selekcję wyników obserwacji, tj. ich podział na istotne i pozbawione znaczenia, a przez to wpływają na jej wyniki. Bez nich obserwator gospodarki byłby bezradny w obliczeniu wielkiej liczby zauważonych korelacji statystycznych. </w:t>
      </w:r>
    </w:p>
    <w:p>
      <w:pPr>
        <w:pStyle w:val="Normal"/>
        <w:ind w:right="1134" w:hanging="0"/>
        <w:jc w:val="both"/>
        <w:rPr>
          <w:lang w:val="pl-PL"/>
        </w:rPr>
      </w:pPr>
      <w:r>
        <w:rPr>
          <w:lang w:val="pl-PL"/>
        </w:rPr>
      </w:r>
    </w:p>
    <w:p>
      <w:pPr>
        <w:pStyle w:val="Normal"/>
        <w:ind w:right="1134" w:hanging="0"/>
        <w:jc w:val="both"/>
        <w:rPr>
          <w:lang w:val="pl-PL"/>
        </w:rPr>
      </w:pPr>
      <w:r>
        <w:rPr>
          <w:lang w:val="pl-PL"/>
        </w:rPr>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59:00Z</dcterms:created>
  <dc:creator>Bogusław  Czarny</dc:creator>
  <dc:description/>
  <dc:language>en-US</dc:language>
  <cp:lastModifiedBy>Bogusław  Czarny</cp:lastModifiedBy>
  <dcterms:modified xsi:type="dcterms:W3CDTF">2002-10-17T21:59:00Z</dcterms:modified>
  <cp:revision>2</cp:revision>
  <dc:subject/>
  <dc:title>KRÓTKO MÓWIĄC</dc:title>
</cp:coreProperties>
</file>