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13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RÓTKO MÓWIĄC...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>Rynek stanowi system transakcji kupna i sprzedaży dobra.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Popyt to wielkości zapotrzebowania występujące przy różnych cenach. Natomiast podaż to ilości dobra oferowane przy różnych cenach. Nie nalezy mylić popytu z zapotrzebowaniem i podaży z ofertą. Przy cenie równowagi rynek jest stabilny i ilość zaoferowana równa się zapotrzebowaniu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 xml:space="preserve">Prawo popytu mówi, że zapotrzebowanie zmienia się – </w:t>
      </w:r>
      <w:r>
        <w:rPr>
          <w:i/>
          <w:lang w:val="pl-PL"/>
        </w:rPr>
        <w:t>ceteris paribus</w:t>
      </w:r>
      <w:r>
        <w:rPr>
          <w:lang w:val="pl-PL"/>
        </w:rPr>
        <w:t xml:space="preserve"> – odwrotnie do ceny. Zmianom tym odpowiadają ruchy wzdłuż linii popytu. Nato-miast szoki popytowe (najczęściej powodowane zmianami cen substytutów, dóbr komplementarnych, dochodów i gustów nabywców) przesuwają całą linię popytu. Ustalając przebieg linii popytu na podstawie danych o cenach i sprzedaży, trzeba sprawdzić czy inne czynniki, wpływające na zapotrzebowanie, są stałe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Nadwyżką konsumenta nazywamy różnicę maksymalnej ceny, którą na-bywca byłby skłonny zapłacić (jego skłonności do płacenia) nad ceną rzeczy-wiście zapłaconą. Nadwyżka konsumenta pokazuje korzyści nabywcy z handlu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 xml:space="preserve">Natomiast zgodnie z prawem podaży zmiany ceny powodują, że – </w:t>
      </w:r>
      <w:r>
        <w:rPr>
          <w:i/>
          <w:lang w:val="pl-PL"/>
        </w:rPr>
        <w:t>ceteris paribus</w:t>
      </w:r>
      <w:r>
        <w:rPr>
          <w:lang w:val="pl-PL"/>
        </w:rPr>
        <w:t xml:space="preserve"> – oferowana ilość dobra zmienia się w tym samym kierunku. Na rysunku przesuwamy się wtedy wzdłuż linii podaży. Szoki podażowe (ich przyczynami są zwykle zmiany cen zasobów, techniki, interwencja państwa) przesuwają całą linię podaży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Nadwyżką producenta nazywamy róznicę otrzymanej ceny i kosztu krań-cowego, czyli minimalnej kwoty pokrywającej koszt zaoferowania dobra. Nad-wyżka producenta pokazuje jego korzyści z handlu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Siły rynkowe są to zachowania ludzi, którzy jako nabywcy dążą do jak największego zadowolenia z konsumpcji, a jako producenci – do zmaksymalizo-ania zysku. W efekcie rynek samoczynnie odnajduje cenę i ilość odpowiadające równowadze. Przy okazji „niewidzialna ręka rynku” automatycznie rozwiązuje problem „co, jak i dla kogo produkować?”, maksymalizując wielkość nadwyżki całkowitej, czyli sumę nadwyżek konsumenta i producenta. </w:t>
      </w:r>
    </w:p>
    <w:p>
      <w:pPr>
        <w:pStyle w:val="TextBodyIndent"/>
        <w:rPr/>
      </w:pPr>
      <w:r>
        <w:rPr/>
        <w:t xml:space="preserve">Społeczeństwo nie akceptuje wszystkich skutków działania wolnego ryn-ku. Formą regulacji rynku przez państwo są np. podatki, które powodują spadek obrotów i wzrost cen, oraz ceny maksymalne i minimalne. Cena maksymalna to najwyższa cena, którą – zgodnie z prawem – wolno uzgodnić, zawierając tran-sakcję. Państwo stosuje ją, aby chronić poziom życia nabywców; skutkami są: spadek produkcji, nadwyżka zapotrzebowania, racjonowanie, czarny rynek, gorsza jakość dobra. Natomiast cena minimalna to najniższa cena, po której wolno kupować dobra. Celem jej wprowadzenia jest zwykle ochrona producentów, skutkami – nadwyżka oferty i redystrybucja dochodów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>Współczynniki elastyczności są miarami wrażliwości zapotrzebowania (lub oferty) na zmiany różnych czynników. Współczynnikiem prostej elastycz-ności cenowej popytu na dobro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D</w:t>
      </w:r>
      <w:r>
        <w:rPr>
          <w:lang w:val="pl-PL"/>
        </w:rPr>
        <w:t xml:space="preserve">) nazywamy stosunek względnej zmiany za-potrzebowania do niewielkiej względnej zmiany ceny tego dobra. Jego poziom zależy m.in. od dostępności bliskich substytutów dobra i od czasu trwania po-miaru. Jeżeli 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D</w:t>
      </w:r>
      <w:r>
        <w:rPr>
          <w:lang w:val="pl-PL"/>
        </w:rPr>
        <w:t xml:space="preserve"> jest mniejszy od –1, mówimy, że popyt jest elastyczny. Jeśli zaś mieści się w przedziale (-1, 0), popyt nazywamy nieelastycznym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 xml:space="preserve">W przypadku liniowej funkcji popytu, im wyższa jest cena, tym większa jest wartość bezwzględna współczynnika 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D</w:t>
      </w:r>
      <w:r>
        <w:rPr>
          <w:lang w:val="pl-PL"/>
        </w:rPr>
        <w:t xml:space="preserve">; dla ceny bliskiej zeru 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D</w:t>
      </w:r>
      <w:r>
        <w:rPr>
          <w:lang w:val="pl-PL"/>
        </w:rPr>
        <w:t xml:space="preserve"> zbliża się do zera; gdy cena wynosi b/-2a, współczynnik 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D</w:t>
      </w:r>
      <w:r>
        <w:rPr>
          <w:lang w:val="pl-PL"/>
        </w:rPr>
        <w:t xml:space="preserve"> równa się –1. Wielkość i kie-runek zmiany ceny, wywołującej reakcję zapotrzebowania, nie wpływają na 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D</w:t>
      </w:r>
      <w:r>
        <w:rPr>
          <w:lang w:val="pl-PL"/>
        </w:rPr>
        <w:t xml:space="preserve">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>Współczynnik mieszanej (krzyżowej) elastyczności cenowej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j</w:t>
      </w:r>
      <w:r>
        <w:rPr>
          <w:lang w:val="pl-PL"/>
        </w:rPr>
        <w:t>) jest sto-sunkiem względnej zmiany zapotrzebowania na dobro do małej względnej zmiany ceny innego dobra. Jego poziom zależy m.in. od charakteru i siły związku dóbr. Dla dóbr komplementarnych jest on ujemny, a dla substytutów – dodatni.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>Współczynnik dochodowej elastyczności popytu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lang w:val="pl-PL"/>
        </w:rPr>
        <w:t>) stanowi stosunek względnej zmiany zapotrzebowania na dobro do małej względnej zmiany dochodu nabywców. Jego poziom zależy przede wszystkim od dostępności bliskich substy-tutów i dóbr komplementarnych, a także od zróżnicowania ich jakości. Odwołu-jąc się do kryterium dochodowej elastyczności popytu, dobra dzielimy na: luksu-sowe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lang w:val="pl-PL"/>
        </w:rPr>
        <w:t xml:space="preserve"> &gt; 1), pierwszej potrzeby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lang w:val="pl-PL"/>
        </w:rPr>
        <w:t xml:space="preserve"> &lt; 1), niższego rzędu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lang w:val="pl-PL"/>
        </w:rPr>
        <w:t xml:space="preserve"> &lt; 0) i inne pier-wszej potrzeby (0 &lt; 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&gt; 1). Rozróżnia się również dobra normalne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lang w:val="pl-PL"/>
        </w:rPr>
        <w:t xml:space="preserve"> &gt; 0) i inne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ID</w:t>
      </w:r>
      <w:r>
        <w:rPr>
          <w:lang w:val="pl-PL"/>
        </w:rPr>
        <w:t xml:space="preserve"> &lt; 0). Klasyfikacje te odnoszą się zawsze do konkretnej grupy nabywców i konkretnych warunków na rynku. </w:t>
      </w:r>
    </w:p>
    <w:p>
      <w:pPr>
        <w:pStyle w:val="Normal"/>
        <w:ind w:right="1134" w:hanging="0"/>
        <w:jc w:val="both"/>
        <w:rPr/>
      </w:pPr>
      <w:r>
        <w:rPr>
          <w:lang w:val="pl-PL"/>
        </w:rPr>
        <w:tab/>
        <w:t>Elastyczność cenowa podaży (</w:t>
      </w:r>
      <w:r>
        <w:rPr>
          <w:i/>
          <w:lang w:val="pl-PL"/>
        </w:rPr>
        <w:t>E</w:t>
      </w:r>
      <w:r>
        <w:rPr>
          <w:i/>
          <w:vertAlign w:val="subscript"/>
          <w:lang w:val="pl-PL"/>
        </w:rPr>
        <w:t>PS</w:t>
      </w:r>
      <w:r>
        <w:rPr>
          <w:lang w:val="pl-PL"/>
        </w:rPr>
        <w:t xml:space="preserve">) to stosunek względnej zmiany ofero-wanej na rynku ilości dobra do małej względnej zmiany jego ceny. Poziom współ-czynnika elastyczności cenowej podaży zależy m.in. od kosztów produkcji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Informacje o elastyczności popytu i podaży przydają się np. przy dokony-waniu analiz rynków i przy prognozowaniu zmian popytu. </w:t>
      </w:r>
    </w:p>
    <w:p>
      <w:pPr>
        <w:pStyle w:val="Normal"/>
        <w:ind w:right="1134" w:hanging="0"/>
        <w:jc w:val="both"/>
        <w:rPr>
          <w:lang w:val="pl-PL"/>
        </w:rPr>
      </w:pP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4870" w:hanging="0"/>
      <w:jc w:val="both"/>
      <w:textAlignment w:val="baseline"/>
    </w:pPr>
    <w:rPr>
      <w:szCs w:val="20"/>
      <w:lang w:val="pl-PL"/>
    </w:rPr>
  </w:style>
  <w:style w:type="paragraph" w:styleId="TextBodyIndent">
    <w:name w:val="Body Text Indent"/>
    <w:basedOn w:val="Normal"/>
    <w:pPr>
      <w:ind w:right="1134" w:firstLine="708"/>
      <w:jc w:val="both"/>
    </w:pPr>
    <w:rPr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12:00Z</dcterms:created>
  <dc:creator>Bogusław  Czarny</dc:creator>
  <dc:description/>
  <dc:language>en-US</dc:language>
  <cp:lastModifiedBy>Bogusław  Czarny</cp:lastModifiedBy>
  <dcterms:modified xsi:type="dcterms:W3CDTF">2002-10-17T06:12:00Z</dcterms:modified>
  <cp:revision>2</cp:revision>
  <dc:subject/>
  <dc:title>KRÓTKO MÓWIĄC</dc:title>
</cp:coreProperties>
</file>