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120"/>
        <w:ind w:right="1151" w:hanging="0"/>
        <w:jc w:val="center"/>
        <w:rPr>
          <w:b/>
          <w:b/>
          <w:bCs/>
          <w:i/>
          <w:i/>
          <w:iCs/>
          <w:sz w:val="26"/>
        </w:rPr>
      </w:pPr>
      <w:r>
        <w:rPr>
          <w:b/>
          <w:bCs/>
          <w:i/>
          <w:iCs/>
          <w:sz w:val="26"/>
        </w:rPr>
        <w:t>KRÓTKO MÓWIĄC!</w:t>
      </w:r>
    </w:p>
    <w:p>
      <w:pPr>
        <w:pStyle w:val="Footer"/>
        <w:tabs>
          <w:tab w:val="clear" w:pos="4536"/>
          <w:tab w:val="clear" w:pos="9072"/>
        </w:tabs>
        <w:ind w:right="1152" w:hanging="0"/>
        <w:jc w:val="both"/>
        <w:rPr/>
      </w:pPr>
      <w:r>
        <w:rPr/>
        <w:t>Możliwości konsumenta, który dysponuje danym dochodem i wybiera nabywaną ilość dwóch dóbr, ekonomiści opisują za pomocą linii ograniczenia budżetowego. Natomiast jego preferencje w stosunku do tych dóbr ilustruje mapa gustów złożo-na z krzywych obojętności. W ten sposób powstaje tzw. model wyboru konsu-menta.</w:t>
      </w:r>
    </w:p>
    <w:p>
      <w:pPr>
        <w:pStyle w:val="Footer"/>
        <w:tabs>
          <w:tab w:val="clear" w:pos="4536"/>
          <w:tab w:val="clear" w:pos="9072"/>
        </w:tabs>
        <w:ind w:right="1152" w:hanging="0"/>
        <w:jc w:val="both"/>
        <w:rPr/>
      </w:pPr>
      <w:r>
        <w:rPr/>
        <w:tab/>
        <w:t xml:space="preserve">Linia ograniczenia budżetowego pokazuje najlepsze kombinacje dóbr o danych cenach, które może kupić konsument dysponujący stałym dochodem. Jej nachylenie jest mierzone stosunkiem cen dóbr. Zmiany dochodu przesuwają równolegle linię ograniczenia budżetowego, zaś zmiany stosunku cen zmieniają jej nachylenie. Nietypowe, załamane linie ograniczenia budżetowego pojawiają się np. wtedy, gdy warunkiem nabycia dobra – oprócz zapłacenia ceny – jest posiadanie bonu uprawniającego do zakupu. </w:t>
      </w:r>
    </w:p>
    <w:p>
      <w:pPr>
        <w:pStyle w:val="Footer"/>
        <w:tabs>
          <w:tab w:val="clear" w:pos="4536"/>
          <w:tab w:val="clear" w:pos="9072"/>
        </w:tabs>
        <w:ind w:right="1152" w:hanging="0"/>
        <w:jc w:val="both"/>
        <w:rPr/>
      </w:pPr>
      <w:r>
        <w:rPr/>
        <w:tab/>
        <w:t xml:space="preserve">Będziemy się zajmować tylko racjonalnymi konsumentami. Racjonalny konsument dostrzega i porównuje wszystkie koszyki dóbr, zachowuje się spójnie wewnętrznie, a także woli więcej niż mniej. W dodatku ceni dobro tym bardziej, im ma go mniej, co sprawia, że krańcowa stopa substytucji dobra </w:t>
      </w:r>
      <w:r>
        <w:rPr>
          <w:i/>
          <w:iCs/>
        </w:rPr>
        <w:t>Y</w:t>
      </w:r>
      <w:r>
        <w:rPr/>
        <w:t xml:space="preserve"> dobrem </w:t>
      </w:r>
      <w:r>
        <w:rPr>
          <w:i/>
          <w:iCs/>
        </w:rPr>
        <w:t>X</w:t>
      </w:r>
      <w:r>
        <w:rPr/>
        <w:t xml:space="preserve">, czyli stosunek porcji dobra </w:t>
      </w:r>
      <w:r>
        <w:rPr>
          <w:i/>
          <w:iCs/>
        </w:rPr>
        <w:t>Y</w:t>
      </w:r>
      <w:r>
        <w:rPr/>
        <w:t xml:space="preserve">, z której konsument musi zrezygnować, aby niewielka dodatkowa porcja dobra </w:t>
      </w:r>
      <w:r>
        <w:rPr>
          <w:i/>
          <w:iCs/>
        </w:rPr>
        <w:t>X</w:t>
      </w:r>
      <w:r>
        <w:rPr/>
        <w:t xml:space="preserve"> nie zmieniła oceny jego koszyka, do tej właśnie porcji dobra </w:t>
      </w:r>
      <w:r>
        <w:rPr>
          <w:i/>
          <w:iCs/>
        </w:rPr>
        <w:t>X</w:t>
      </w:r>
      <w:r>
        <w:rPr/>
        <w:t xml:space="preserve">, maleje. Innym sposobem wyrażenia myśli, że konsument lekceważy to, czego ma dużo, i ceni to, czego ma mało, jest opinia o malejącej użyteczności krańcowej dóbr. </w:t>
      </w:r>
    </w:p>
    <w:p>
      <w:pPr>
        <w:pStyle w:val="Footer"/>
        <w:tabs>
          <w:tab w:val="clear" w:pos="4536"/>
          <w:tab w:val="clear" w:pos="9072"/>
        </w:tabs>
        <w:ind w:right="1152" w:hanging="0"/>
        <w:jc w:val="both"/>
        <w:rPr/>
      </w:pPr>
      <w:r>
        <w:rPr/>
        <w:tab/>
      </w:r>
      <w:r>
        <w:rPr>
          <w:shd w:fill="D9D9D9" w:val="clear"/>
        </w:rPr>
        <w:t xml:space="preserve">Narzędziem umożliwiającym opis gustów konsumenta jest funkcja uży-teczności. Poszczególnym koszykom dóbr przyporządkowuje ona wskaźniki po-rządkujące poziomy użyteczności konsumenta według zasady: im lepszy koszyk, tym większy wskaźnik użyteczności. Wyprowadzana z funkcji użyteczności </w:t>
      </w:r>
      <w:r>
        <w:rPr/>
        <w:t xml:space="preserve">krzy-wa obojętności konsumenta jest zbiorem punktów odpowiadających koszykom dóbr, które dostarczają konsumentowi takiej samej użyteczności. Jej nachylenie jest równe krańcowej stopie substytucji. Mapa obojętności konsumenta jest zbio-rem krzywych obojętności, które odpowiadają różnym poziomom jego użytecz-ności. </w:t>
      </w:r>
    </w:p>
    <w:p>
      <w:pPr>
        <w:pStyle w:val="Footer"/>
        <w:tabs>
          <w:tab w:val="clear" w:pos="4536"/>
          <w:tab w:val="clear" w:pos="9072"/>
        </w:tabs>
        <w:ind w:right="1152" w:hanging="0"/>
        <w:jc w:val="both"/>
        <w:rPr/>
      </w:pPr>
      <w:r>
        <w:rPr/>
        <w:tab/>
        <w:t>Zachowaniem konsumenta rządzi następująca reguła. Konsument wybiera taki koszyk dóbr, dla którego nachylenie linii ograniczenia budżetowego zrów-nuje się z nachyleniem najbardziej oddalonej od początku układu współrzędnych, lecz jeszcze osiągalnej, krzywej obojętności. Innymi słowy, krańcowa stopa sub-stytucji konsumenta zrównuje się z rynkową relacją wymienną dóbr (relacją cen dóbr). Nierówność tych wielkości stwarzałaby konsumentowi możliwość polep-szenia swojej sytuacji przez sprzedawanie i kupowanie dóbr.</w:t>
      </w:r>
    </w:p>
    <w:p>
      <w:pPr>
        <w:pStyle w:val="Footer"/>
        <w:tabs>
          <w:tab w:val="clear" w:pos="4536"/>
          <w:tab w:val="clear" w:pos="9072"/>
        </w:tabs>
        <w:ind w:right="1152" w:hanging="0"/>
        <w:jc w:val="both"/>
        <w:rPr/>
      </w:pPr>
      <w:r>
        <w:rPr/>
        <w:tab/>
        <w:t xml:space="preserve">Reakcje konsumenta na zmiany dochodu można opisać za pomocą ścieżki wzrostu dochodu. Składa się ona z punktów równowagi konsumenta, odpowia-dających zmieniającym się poziomom jego dochodu. Dla dóbr normalnych ścieżka wzrostu dochodu wznosi się w kierunku „północno–wschodnim”. Kiedy natomiast jedno z dóbr jest niższego rzędu, ścieżka wzrostu dochodu „zawraca” w kierunku jednej z osi. </w:t>
      </w:r>
    </w:p>
    <w:p>
      <w:pPr>
        <w:pStyle w:val="Footer"/>
        <w:tabs>
          <w:tab w:val="clear" w:pos="4536"/>
          <w:tab w:val="clear" w:pos="9072"/>
        </w:tabs>
        <w:ind w:right="1152" w:hanging="0"/>
        <w:jc w:val="both"/>
        <w:rPr/>
      </w:pPr>
      <w:r>
        <w:rPr/>
        <w:tab/>
        <w:t>Także zmiany cen wpływają na zachowanie konsumenta. Zmiana zapotrzebowania konsumenta na dobro, którego cena się zmienia, wywołana wyłącznie zmianą relacji cen dóbr stanowi efekt substytucyjny. Przy przyjętych przez nas założeniach o gustach konsumenta efekt substytucyjny powoduje zawsze spadek popytu na dobro, które drożeje. Natomiast zmiana zapotrzebo-wania konsumenta na dobro, którego cena się zmienia, spowodowana wyłącznie zmianą siły nabywczej jego dochodu to efekt dochodowy. Zwykle efekt dochodowy działa w tym samym kierunku, co efekt substytucyjny, powodując spadek (wzrost) popytu na dobro, które podrożało (potaniało). Jednak w przypadku hipotetycznego dobra Giffena efekt dochodowy jest skierowany przeciwnie do efektu substytucyjnego i okazuje się od niego silniejszy. W efekcie wzrost ceny powoduje, że popyt na to dobro się zwiększa.</w:t>
      </w:r>
    </w:p>
    <w:p>
      <w:pPr>
        <w:pStyle w:val="Footer"/>
        <w:tabs>
          <w:tab w:val="clear" w:pos="4536"/>
          <w:tab w:val="clear" w:pos="9072"/>
        </w:tabs>
        <w:ind w:right="1152" w:hanging="0"/>
        <w:jc w:val="both"/>
        <w:rPr/>
      </w:pPr>
      <w:r>
        <w:rPr/>
        <w:tab/>
        <w:t xml:space="preserve">Przedstawiony model wyboru konsumenta dostarcza wygodnego języka opisu różnych problemów gospodarczych. Ułatwia w ten sposób podejmowanie decyzji, np. rządowi i przedsiębiorstwom. Poza tym umożliwia wyjaśnienie, dlaczego krzywa popytu ma zwykle nachylenie ujemne. </w:t>
      </w:r>
    </w:p>
    <w:p>
      <w:pPr>
        <w:pStyle w:val="Normal"/>
        <w:rPr>
          <w:lang w:val="pl-PL"/>
        </w:rPr>
      </w:pPr>
      <w:r>
        <w:rPr>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0:19:00Z</dcterms:created>
  <dc:creator>Bogusław  Czarny</dc:creator>
  <dc:description/>
  <dc:language>en-US</dc:language>
  <cp:lastModifiedBy>Bogusław  Czarny</cp:lastModifiedBy>
  <dcterms:modified xsi:type="dcterms:W3CDTF">2002-11-09T20:19:00Z</dcterms:modified>
  <cp:revision>2</cp:revision>
  <dc:subject/>
  <dc:title>KRÓTKO MÓWIĄC</dc:title>
</cp:coreProperties>
</file>