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1134" w:hanging="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RÓTKO MÓWIĄC...</w:t>
      </w:r>
    </w:p>
    <w:p>
      <w:pPr>
        <w:pStyle w:val="BodyText3"/>
        <w:spacing w:lineRule="auto" w:line="240"/>
        <w:rPr/>
      </w:pPr>
      <w:r>
        <w:rPr/>
        <w:t>Prodycent przetwarza czynniki produkcji na dobra. Forma własności ma duże znaczenie dla efektywności przedsiębiorstw. Formy organizacyjna i prawna okreś-lają ich zdolność do mobilizowania kapitału i odpowiedzialność właściciela za straty.</w:t>
      </w:r>
    </w:p>
    <w:p>
      <w:pPr>
        <w:pStyle w:val="BodyText3"/>
        <w:spacing w:lineRule="auto" w:line="240"/>
        <w:rPr/>
      </w:pPr>
      <w:r>
        <w:rPr/>
        <w:tab/>
        <w:t xml:space="preserve">Zysk całkowity stanowi różnicę utargu całkowitego i kosztu całkowitego. Utarg całkowity to iloczyn wielkości produkcji i ceny jednostki produktu. Nato-miast koszt całkowity to wartość zużytych czynnikow produkcji. Ekonomiści za-kładają zwykle, że – mimo problemu pana i sługi - celem przedsiębiorstwa jest maksymalizacja zysku. Jednak prawdziwość tego założenia zależy od konkret-nych warunków, w których działa firma. </w:t>
      </w:r>
    </w:p>
    <w:p>
      <w:pPr>
        <w:pStyle w:val="TextBodyIndent"/>
        <w:spacing w:lineRule="auto" w:line="240"/>
        <w:ind w:right="1134" w:firstLine="708"/>
        <w:rPr/>
      </w:pPr>
      <w:r>
        <w:rPr/>
        <w:t>Rachunek wyników i bilans przedsiębiorstwa informują o jego sytuacji fi-nansowej. Jednak aby ustalić wielkość zysku ekonomicznego (nadzwyczajnego) firmy, potrzebne są dodatkowe informacje np. o koszcie alternatywnym.</w:t>
      </w:r>
    </w:p>
    <w:p>
      <w:pPr>
        <w:pStyle w:val="BodyTextIndent3"/>
        <w:rPr/>
      </w:pPr>
      <w:r>
        <w:rPr/>
        <w:t>Na rynku konkurencji doskonałej przedsiębiorstwa nie muszą obniżać ce-ny, aby sprzedać więcej. Zwiększenie sprzedaży przez takie przedsiębiorstwo nie zmienia znacząco całej podaży rynkowej. Utarg całkowity zwiększa się tu równo-miernie w miarę wzrostu produkcji i sprzedaży. Natomiast konkurencja niedosko-nała, kiedy to przedsiębiorstwo dostarcza znacznej części podaży trafiającej na rynek, zmusza do obniżenia ceny w celu zwiększenia sprzedaży. Jeśli cena nie jest różnicowana, utarg całkowity przedsiębiorstwa najpierw rośnie w miarę wzrostu wielkości sprzedaży, potem osiąga maksimum, a następnie zaczyna się zmniej-szać.</w:t>
      </w:r>
    </w:p>
    <w:p>
      <w:pPr>
        <w:pStyle w:val="BodyTextIndent3"/>
        <w:rPr/>
      </w:pPr>
      <w:r>
        <w:rPr/>
        <w:t>Utarg krańcowy to przyrost utargu całkowitego wywołany niewielkim zwiększeniem sprzedaży. Na rynku konkurencji doskonałej utarg krańcowy jest równy cenie, a na rynku konkurencji niedoskonałej jest mniejszy od ceny.</w:t>
      </w:r>
    </w:p>
    <w:p>
      <w:pPr>
        <w:pStyle w:val="BodyTextIndent3"/>
        <w:rPr/>
      </w:pPr>
      <w:r>
        <w:rPr/>
        <w:t>Funkcja produkcji przyporządkowuje technicznie efektywne metody pro-dukcji – ktore różnią się kapitałochłonnością i pracochłonnością - wielkościom produkcji. Ekonomiczne efektywne są te z technicznie efektywnych metod produkcji, które przy danych cenach czynników produkcji są najtańsze. Ich zastosowanie gwarantuje niewystąpienie nieefektywności X. Znając funkcję produkcji i ceny czynników, można ustalić całkowity koszt wytworzenia poszczególnych ilości dobra.</w:t>
      </w:r>
    </w:p>
    <w:p>
      <w:pPr>
        <w:pStyle w:val="BodyTextIndent3"/>
        <w:rPr/>
      </w:pPr>
      <w:r>
        <w:rPr/>
        <w:t xml:space="preserve">Koszt przeciętny to koszt całkowity podzielony przez wielkość produkcji. Natomiast koszt krańcowy to przyrost kosztu całkowitego wywołany niewielkim wzrostem sprzedaży. Wykresy ilustrujące zmiany kosztów przeciętnego i krańco-wego mają zwykle kształt litery „U”; koszt krańcowy zrównuje się z kosztem przeciętnym w minimum wykresu kosztu przeciętnego. </w:t>
      </w:r>
    </w:p>
    <w:p>
      <w:pPr>
        <w:pStyle w:val="Normal"/>
        <w:ind w:right="1134" w:firstLine="708"/>
        <w:jc w:val="both"/>
        <w:rPr>
          <w:lang w:val="pl-PL"/>
        </w:rPr>
      </w:pPr>
      <w:r>
        <w:rPr>
          <w:lang w:val="pl-PL"/>
        </w:rPr>
        <w:t>Zużycie wielu zasobów w krótkim okresie nie zależy od wielkości produk-cji. W efekcie nawet zaprzestawszy produkcji, firma ponosi koszty stałe. Reszta kosztów w krótkim okresie to koszty zmienne. Wielkość kosztów zmiennych za-leży od wielkości produkcji, a więc przedsiębiorstwo ma wpływ na ich rozmiary. Wstrzymawszy produkcję, może je zmniejszyć do zera. Koszty stałe i zmienne stanowią łącznie koszty całkowite produkcji. Natomiast w długim okresie przed-siębiorstwo jest w stanie zmienić nakłady wszystkich czynników produkcji. Roz-różnianie kosztów stałych i kosztów zmiennych traci wtedy sens.</w:t>
      </w:r>
    </w:p>
    <w:p>
      <w:pPr>
        <w:pStyle w:val="TextBody"/>
        <w:spacing w:lineRule="auto" w:line="240"/>
        <w:ind w:right="1134" w:hanging="0"/>
        <w:rPr/>
      </w:pPr>
      <w:r>
        <w:rPr/>
        <w:tab/>
        <w:t>W krótkim okresie, przy stałych cenach zużywanych zasobów, w miarę wzrostu produkcji koszty całkowite zwykle najpierw rosną coraz wolniej, a potem coraz szybciej. Przyczyną jest prawo malejących przychodów. Na przykład, kiedy ilość kapitału w przedsiębiorstwie jest stała, a ilość zużywanej pracy się zwiększa, produkcja rośnie najpierw coraz szybciej, a następnie coraz wolniej.</w:t>
      </w:r>
    </w:p>
    <w:p>
      <w:pPr>
        <w:pStyle w:val="TextBody"/>
        <w:spacing w:lineRule="auto" w:line="240"/>
        <w:ind w:right="1134" w:hanging="0"/>
        <w:rPr/>
      </w:pPr>
      <w:r>
        <w:rPr/>
        <w:tab/>
        <w:t xml:space="preserve">Natomiast w długim okresie charakterystyczną cechą kosztów produkcji są korzyści i niekorzyści skali, czyli – odpowiednio – zmniejszanie się i zwiększanie kosztu przeciętnego przy wzroście produkcji. Przyczyną korzyści skali zwykle są: niepodzielność dóbr kapitałowych, możliwość specjalizacji i wdrażania postępu technicznego pod warunkiem produkowania na wielką skalę, prawo wielkich liczb. Z kolei niekorzyści skali są spowodowane wyczerpywaniem się tanich moż-liwości zwiększania produkcji i kłopotami z zarządzaniem. </w:t>
      </w:r>
    </w:p>
    <w:p>
      <w:pPr>
        <w:pStyle w:val="BodyText3"/>
        <w:spacing w:lineRule="auto" w:line="240"/>
        <w:rPr/>
      </w:pPr>
      <w:r>
        <w:rPr/>
        <w:tab/>
        <w:t>Po osiągnięciu optimum technicznego korzyści skali przestają przeważać nad niekorzyściami. Koszty przeciętne są wtedy najniższe. Jednak największy zysk przedsiębiorstwo osiąga przy takiej wielkości produkcji, przy której utarg krańcowy zrównuje się z kosztem krańcowym (przy założeniu doskonale podziel-nego dobra).</w:t>
      </w:r>
    </w:p>
    <w:p>
      <w:pPr>
        <w:pStyle w:val="BodyText3"/>
        <w:spacing w:lineRule="auto" w:line="240" w:before="0" w:after="240"/>
        <w:rPr/>
      </w:pPr>
      <w:r>
        <w:rPr/>
        <w:tab/>
        <w:t xml:space="preserve">Jeśli utarg całkowity z nadwyżką pokrywa koszt zmienny, w krótkim okresie należy kontynuować produkcję nawet w obliczu strat. W długim okresie możliwe są radykalne zmiany sposobu działania przedsiębiorstwa, co stwarza szansę obniżki kosztów (i/lub zwiększenia utargu całkowitego) i odzyskania ren-towności. (Przecież krzywa długookresowych kosztów przeciętnych, LAC, jest obwiednią krzywych krótkookresowych kosztów przeciętnych, SAC). Jeśli mimo to w długim okresie utarg ciągle nie pokrywa wszystkich kosztów, należy zaprze-stać produk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BodyText3">
    <w:name w:val="Body Text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BodyTextIndent3">
    <w:name w:val="Body Text Indent 3"/>
    <w:basedOn w:val="Normal"/>
    <w:qFormat/>
    <w:pPr>
      <w:ind w:right="1134"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0:37:00Z</dcterms:created>
  <dc:creator>Bogusław  Czarny</dc:creator>
  <dc:description/>
  <dc:language>en-US</dc:language>
  <cp:lastModifiedBy>Bogusław  Czarny</cp:lastModifiedBy>
  <dcterms:modified xsi:type="dcterms:W3CDTF">2002-11-09T20:37:00Z</dcterms:modified>
  <cp:revision>2</cp:revision>
  <dc:subject/>
  <dc:title>KRÓTKO MÓWIĄC</dc:title>
</cp:coreProperties>
</file>