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536" w:leader="none"/>
          <w:tab w:val="right" w:pos="9072" w:leader="none"/>
        </w:tabs>
        <w:spacing w:before="240" w:after="240"/>
        <w:ind w:right="1134" w:hanging="0"/>
        <w:jc w:val="center"/>
        <w:rPr/>
      </w:pPr>
      <w:r>
        <w:rPr>
          <w:b/>
          <w:bCs/>
          <w:i/>
          <w:iCs/>
        </w:rPr>
        <w:t>KRÓTKO MÓWIĄC</w:t>
      </w:r>
      <w:r>
        <w:rPr/>
        <w:t>...</w:t>
      </w:r>
    </w:p>
    <w:p>
      <w:pPr>
        <w:pStyle w:val="Footer"/>
        <w:tabs>
          <w:tab w:val="left" w:pos="720" w:leader="none"/>
          <w:tab w:val="center" w:pos="4536" w:leader="none"/>
          <w:tab w:val="right" w:pos="9072" w:leader="none"/>
        </w:tabs>
        <w:ind w:right="1134" w:hanging="0"/>
        <w:jc w:val="both"/>
        <w:rPr/>
      </w:pPr>
      <w:r>
        <w:rPr/>
        <w:t xml:space="preserve">Przyczynami istnienia różnych rodzajów rynku są korzyści skali, bariery wejścia oraz działania samych przedsiębiorstw. To one decydują o powstaniu jednej z czterech form rynku: konkurencji doskonałej (wolnej), konkurencji monopolis-tycznej, oligopolu i monopolu. Przedsiębiorstwa zachowują się różnie w zależnoś-ci od tego, na jakim rynku się znajdują. </w:t>
      </w:r>
    </w:p>
    <w:p>
      <w:pPr>
        <w:pStyle w:val="Footer"/>
        <w:tabs>
          <w:tab w:val="left" w:pos="720" w:leader="none"/>
          <w:tab w:val="center" w:pos="4536" w:leader="none"/>
          <w:tab w:val="right" w:pos="9072" w:leader="none"/>
        </w:tabs>
        <w:ind w:right="1134" w:firstLine="708"/>
        <w:jc w:val="both"/>
        <w:rPr/>
      </w:pPr>
      <w:r>
        <w:rPr/>
        <w:t xml:space="preserve">Konkurencja doskonała to taki rynek, na którym nabywcy i sprzedawcy nie są w stanie w pojedynkę wpłynąć na cenę. Sprzedawców i nabywców jest bar-dzo wielu, istnieje swoboda wejścia na rynek i wyjścia z niego, nabywcy wiedzą, że wytwarzane dobro jest jednorodne. Linia popytu na produkty przedsiębiorstwa jest wtedy pozioma, a cena równa się utargowi krańcowemu. Linie podaży przedsiębiorstwa działającego na rynku konkurencji doskonałej są wyprowadzane z linii kosztu krańcowego. </w:t>
      </w:r>
    </w:p>
    <w:p>
      <w:pPr>
        <w:pStyle w:val="Footer"/>
        <w:tabs>
          <w:tab w:val="left" w:pos="720" w:leader="none"/>
          <w:tab w:val="center" w:pos="4536" w:leader="none"/>
          <w:tab w:val="right" w:pos="9072" w:leader="none"/>
        </w:tabs>
        <w:ind w:right="1134" w:firstLine="708"/>
        <w:jc w:val="both"/>
        <w:rPr/>
      </w:pPr>
      <w:r>
        <w:rPr/>
        <w:t xml:space="preserve">W długim okresie typowe przedsiębiorstwo działające na rynku konkuren-cji doskonałej nie osiąga zysku nadzwyczajnego. Przyczyną jest swoboda wejścia na rynek wolnokonkurencyjny. Długookresowa linia podaży przedsiębiorstwa, podobnie jak linia podaży całej gałęzi, jest bardziej płaska niż linia krótko-okresowa. Jest to przyczyną różnic reakcji rynku na szoki popytowe w krótkim i w długim okresie. W długim okresie ilość zmienia się bardziej, a cena mniej, niż w krótkim okresie. </w:t>
      </w:r>
    </w:p>
    <w:p>
      <w:pPr>
        <w:pStyle w:val="Footer"/>
        <w:tabs>
          <w:tab w:val="left" w:pos="720" w:leader="none"/>
          <w:tab w:val="center" w:pos="4536" w:leader="none"/>
          <w:tab w:val="right" w:pos="9072" w:leader="none"/>
        </w:tabs>
        <w:ind w:right="1134" w:firstLine="708"/>
        <w:jc w:val="both"/>
        <w:rPr/>
      </w:pPr>
      <w:r>
        <w:rPr/>
        <w:t xml:space="preserve">Monopol to rynek, na którym działa nie zagrożony inwazją przybyszów je-dyny dostawca produktu w gałęzi (monopolista). Linia popytu na jego produkty ma nachylenie ujemne, co oznacza, że trzeba obniżać cenę, aby sprzedać więcej. Monopolista oferuje na rynku taką ilość dobra, przy której cena zapewnia mu osiągnięcie największego zysku nadzwyczajnego. Częstym zjawiskiem na tym rynku jest różnicowanie ceny. Są monopole jednozakładowe (naturalne) i wielo-zakładowe. Gałąź naturalnie zmonopolizowana, w której występują ogromne ko-rzyści skali, nie może stać się gałęzią wolnokonkurencyjną. Natomiast porów-nanie monopolu wielozakładowego z konkurencją doskonałą wykazuje, że mo-nopolista produkuje mniej i sprzedaje drożej. </w:t>
      </w:r>
    </w:p>
    <w:p>
      <w:pPr>
        <w:pStyle w:val="Footer"/>
        <w:tabs>
          <w:tab w:val="left" w:pos="720" w:leader="none"/>
          <w:tab w:val="center" w:pos="4536" w:leader="none"/>
          <w:tab w:val="right" w:pos="9072" w:leader="none"/>
        </w:tabs>
        <w:ind w:right="1134" w:firstLine="708"/>
        <w:jc w:val="both"/>
        <w:rPr/>
      </w:pPr>
      <w:r>
        <w:rPr/>
        <w:t xml:space="preserve">Pomiędzy skrajnościami konkurencji doskonałej i czystego monopolu znajdują się dwie pozostałe formy rynku: konkurencja monopolistyczna i oligo-pol. Konkurencja monopolistyczna to pozbawiony barier wejścia i wyjścia rynek, na którym działa wielu sprzedawców i nabywców. Występuje tu – albo rzeczy-wista, albo tylko zasugerowana odbiorcom – niejednorodność produktu. Produkty pochodzące od poszczególnych producentów są bliskimi, lecz nie doskonałymi substytutami. Powoduje to, że – zmieniając wielkość podaży – producenci mogą wpływać na cenę. A zatem, linia popytu na wyroby przedsiębiorstw działających na takim rynku opada. Niejednorodność produktu na rynku konkurencji monopolistycznej jest m. in. skutkiem jego różnicowania, np. za pomocą reklamy. </w:t>
      </w:r>
    </w:p>
    <w:p>
      <w:pPr>
        <w:pStyle w:val="Footer"/>
        <w:tabs>
          <w:tab w:val="left" w:pos="720" w:leader="none"/>
          <w:tab w:val="center" w:pos="4536" w:leader="none"/>
          <w:tab w:val="right" w:pos="9072" w:leader="none"/>
        </w:tabs>
        <w:ind w:right="1134" w:firstLine="708"/>
        <w:jc w:val="both"/>
        <w:rPr/>
      </w:pPr>
      <w:r>
        <w:rPr/>
        <w:t xml:space="preserve">W krótkim okresie różnicowanie produktu zwykle umożliwia przedsię-biorstwom osiąganie zysków nadzwyczajnych, jednak w długim okresie swoboda wejścia sprawia, że stanem typowym staje się rownowaga w punkcie styczności i brak zysku ekonomicznego. W efekcie w długim okresie firma nie osiąga opti-mum technicznego i chętnie zwiększa sprzedaż po dotychczasowej cenie. </w:t>
      </w:r>
    </w:p>
    <w:p>
      <w:pPr>
        <w:pStyle w:val="Footer"/>
        <w:tabs>
          <w:tab w:val="left" w:pos="720" w:leader="none"/>
          <w:tab w:val="center" w:pos="4536" w:leader="none"/>
          <w:tab w:val="right" w:pos="9072" w:leader="none"/>
        </w:tabs>
        <w:ind w:right="1134" w:firstLine="708"/>
        <w:jc w:val="both"/>
        <w:rPr/>
      </w:pPr>
      <w:r>
        <w:rPr/>
        <w:t xml:space="preserve">Oligopol to rynek, na którym działa kilka (kilkanaście) przedsiębiorstw. Bariery wejścia są tu dość wysokie. Linia popytu na produkty oligopolistów jest nachylona ujemnie. Mają oni znaczny wpływ na podaż całej gałęzi, a zatem i na cenę. Bardzo ważną cechą oligopolu jest zależność zachowań przedsiębiorstw. Zawierają one porozumienia, które są ciągle łamane i odnawiane. Często pojawia się tu sytuacja o strukturze logicznej „dylematu więźnia”. Kooperacja opłaca się wtedy bardziej niż rywalizacja, ale bezpośredni interes i brak zaufania do partnera skłaniają do walki. Rozwiązaniem bywa przywództwo cenowe jednej z firm. Model „złamanej krzywej popytu” tłumaczy względną stabilność cen i wielkości produkcji poszczególnych przedsiębiorstw na rynku oligopolu. </w:t>
      </w:r>
    </w:p>
    <w:p>
      <w:pPr>
        <w:pStyle w:val="Footer"/>
        <w:tabs>
          <w:tab w:val="left" w:pos="720" w:leader="none"/>
          <w:tab w:val="center" w:pos="4536" w:leader="none"/>
          <w:tab w:val="right" w:pos="9072" w:leader="none"/>
        </w:tabs>
        <w:ind w:right="1134" w:firstLine="708"/>
        <w:jc w:val="both"/>
        <w:rPr/>
      </w:pPr>
      <w:r>
        <w:rPr/>
        <w:t xml:space="preserve">Zagrożenie wejściem sprawia, że rynki takie, jak oligopol i monopol, stają się sporne. Niekiedy producenci stosują wtedy taktykę „uderz i uciekaj”. W takiej sytuacji zyski nadzwyczajne przedsiębiorstw są małe. Przedsiębiorstwa, zagrożo-ne pojawieniem się w gałęzi, bronią się, np. stosując odstraszanie „przybyszów”. </w:t>
      </w:r>
    </w:p>
    <w:p>
      <w:pPr>
        <w:pStyle w:val="Normal"/>
        <w:ind w:right="1152" w:firstLine="708"/>
        <w:jc w:val="both"/>
        <w:rPr/>
      </w:pPr>
      <w:r>
        <w:rPr>
          <w:lang w:val="pl-PL"/>
        </w:rPr>
        <w:t xml:space="preserve">Powszechnie stosowanymi miernikami struktury rynku są: wskaźnik koncentracji </w:t>
      </w:r>
      <w:r>
        <w:rPr>
          <w:i/>
          <w:iCs/>
          <w:lang w:val="pl-PL"/>
        </w:rPr>
        <w:t xml:space="preserve">n </w:t>
      </w:r>
      <w:r>
        <w:rPr>
          <w:lang w:val="pl-PL"/>
        </w:rPr>
        <w:t xml:space="preserve">przedsiębiorstw, czyli odsetek podaży rynkowej, która pochodzi od </w:t>
      </w:r>
      <w:r>
        <w:rPr>
          <w:i/>
          <w:iCs/>
          <w:lang w:val="pl-PL"/>
        </w:rPr>
        <w:t>n</w:t>
      </w:r>
      <w:r>
        <w:rPr>
          <w:lang w:val="pl-PL"/>
        </w:rPr>
        <w:t xml:space="preserve"> największych przedsiębiorstw w gałęzi, oraz indeks Herfindahla-Hirschmana, czyli suma kwadratów udziałów rynkowych wszystkich przedsiębiorstw.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0"/>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21:53:00Z</dcterms:created>
  <dc:creator>Bogusław  Czarny</dc:creator>
  <dc:description/>
  <dc:language>en-US</dc:language>
  <cp:lastModifiedBy>Bogusław  Czarny</cp:lastModifiedBy>
  <dcterms:modified xsi:type="dcterms:W3CDTF">2002-11-11T21:53:00Z</dcterms:modified>
  <cp:revision>2</cp:revision>
  <dc:subject/>
  <dc:title>KRÓTKO MÓWIĄC</dc:title>
</cp:coreProperties>
</file>