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ÓTKO MÓWIĄC...</w:t>
      </w:r>
    </w:p>
    <w:p>
      <w:pPr>
        <w:pStyle w:val="BodyText2"/>
        <w:rPr/>
      </w:pPr>
      <w:r>
        <w:rPr/>
        <w:t>Przychód krańcowy z zasobu, MRP, jest zmianą utargu całkowitego spowodowa-ną sprzedażą krańcowego produktu zasobu. W firmie wolnokonkurencyjnej (na rynku dóbr i zasobów) MRP równa się iloczynowi produkcyjności krańcowej, MP, i ceny dobra, P. W krótkim okresie taka firma zwiększa popyt na zasób, aż MRP nie zrówna się z ceną zasobu, P</w:t>
      </w:r>
      <w:r>
        <w:rPr>
          <w:vertAlign w:val="subscript"/>
        </w:rPr>
        <w:t>F</w:t>
      </w:r>
      <w:r>
        <w:rPr/>
        <w:t xml:space="preserve">. W efekcie wykres, MRP, okazuje się linią popytu firmy na ten zasób. Zmiany ceny dobra, P, i produkcyjności,  MP, powo-dują szoki popytowe na rynkach zasobów. </w:t>
      </w:r>
    </w:p>
    <w:p>
      <w:pPr>
        <w:pStyle w:val="Normal"/>
        <w:tabs>
          <w:tab w:val="clear" w:pos="720"/>
          <w:tab w:val="left" w:pos="-1985" w:leader="none"/>
        </w:tabs>
        <w:ind w:right="1134" w:hanging="0"/>
        <w:jc w:val="both"/>
        <w:rPr/>
      </w:pPr>
      <w:r>
        <w:rPr>
          <w:lang w:val="pl-PL"/>
        </w:rPr>
        <w:tab/>
        <w:t>W długim okresie zmiany cen zasobów powodują efekty: substytucji zaso-bów i zmiany podaży. Pierwszy polega na zastępowaniu zasobu drożejącego inny-mi zasobami. Drugi oznacza zmian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apotrzebowania na czynniki, kt</w:t>
      </w:r>
      <w:r>
        <w:rPr>
          <w:rFonts w:eastAsia="Times New Roman" w:cs="Times New Roman"/>
        </w:rPr>
        <w:t>ó</w:t>
      </w:r>
      <w:r>
        <w:rPr>
          <w:lang w:val="pl-PL"/>
        </w:rPr>
        <w:t>ra nast</w:t>
      </w:r>
      <w:r>
        <w:rPr>
          <w:rFonts w:eastAsia="Times New Roman" w:cs="Times New Roman"/>
        </w:rPr>
        <w:t>ę</w:t>
      </w:r>
      <w:r>
        <w:rPr>
          <w:lang w:val="pl-PL"/>
        </w:rPr>
        <w:t>pu-je pod wp</w:t>
      </w:r>
      <w:r>
        <w:rPr>
          <w:rFonts w:eastAsia="Times New Roman" w:cs="Times New Roman"/>
        </w:rPr>
        <w:t>ł</w:t>
      </w:r>
      <w:r>
        <w:rPr>
          <w:lang w:val="pl-PL"/>
        </w:rPr>
        <w:t>ywem zmiany wielkości produkcji spowodowanej zmianą koszt</w:t>
      </w:r>
      <w:r>
        <w:rPr>
          <w:rFonts w:eastAsia="Times New Roman" w:cs="Times New Roman"/>
        </w:rPr>
        <w:t>ó</w:t>
      </w:r>
      <w:r>
        <w:rPr>
          <w:lang w:val="pl-PL"/>
        </w:rPr>
        <w:t>w pro-dukcji. Także postęp techniczny wpływa na popyt na czynniki. Popyt na zas</w:t>
      </w:r>
      <w:r>
        <w:rPr>
          <w:rFonts w:eastAsia="Times New Roman" w:cs="Times New Roman"/>
        </w:rPr>
        <w:t>ó</w:t>
      </w:r>
      <w:r>
        <w:rPr>
          <w:lang w:val="pl-PL"/>
        </w:rPr>
        <w:t>b, który jest dobrem trwałym, zależy od dzisiejszej warto</w:t>
      </w:r>
      <w:r>
        <w:rPr>
          <w:rFonts w:eastAsia="Times New Roman" w:cs="Times New Roman"/>
        </w:rPr>
        <w:t>ś</w:t>
      </w:r>
      <w:r>
        <w:rPr>
          <w:lang w:val="pl-PL"/>
        </w:rPr>
        <w:t>ci jego przysz</w:t>
      </w:r>
      <w:r>
        <w:rPr>
          <w:rFonts w:eastAsia="Times New Roman" w:cs="Times New Roman"/>
        </w:rPr>
        <w:t>ł</w:t>
      </w:r>
      <w:r>
        <w:rPr>
          <w:lang w:val="pl-PL"/>
        </w:rPr>
        <w:t>ych us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ug. </w:t>
      </w:r>
    </w:p>
    <w:p>
      <w:pPr>
        <w:pStyle w:val="BodyText2"/>
        <w:ind w:right="1134" w:firstLine="708"/>
        <w:rPr/>
      </w:pPr>
      <w:r>
        <w:rPr/>
        <w:t>Warunkiem maksymalizacji zysku przez wolnokonkurencyjną firmę jest zrównanie się przychodu krańcowego z każdego zasobu, MRP</w:t>
      </w:r>
      <w:r>
        <w:rPr>
          <w:vertAlign w:val="subscript"/>
        </w:rPr>
        <w:t>F</w:t>
      </w:r>
      <w:r>
        <w:rPr/>
        <w:t>, z ceną jego jednostki, P</w:t>
      </w:r>
      <w:r>
        <w:rPr>
          <w:vertAlign w:val="subscript"/>
        </w:rPr>
        <w:t>F</w:t>
      </w:r>
      <w:r>
        <w:rPr/>
        <w:t xml:space="preserve">. Jest to inna wersja reguły: MR = MC. </w:t>
      </w:r>
    </w:p>
    <w:p>
      <w:pPr>
        <w:pStyle w:val="BodyText2"/>
        <w:ind w:right="1134" w:firstLine="709"/>
        <w:rPr/>
      </w:pPr>
      <w:r>
        <w:rPr/>
        <w:tab/>
        <w:t xml:space="preserve">Chcąc sprzedać dodatkową jednostkę dobra, monopol obniża cenę wszyst-kich jednostek dobra. W efekcie przychód krańcowy z zasobu, MRP, maleje względnie szybko i zapotrzebowanie na zasób jest stosunkowo małe. </w:t>
      </w:r>
    </w:p>
    <w:p>
      <w:pPr>
        <w:pStyle w:val="Footnote"/>
        <w:ind w:right="1134" w:hanging="0"/>
        <w:jc w:val="both"/>
        <w:rPr/>
      </w:pPr>
      <w:r>
        <w:rPr>
          <w:sz w:val="24"/>
        </w:rPr>
        <w:tab/>
        <w:t>Natomiast monopson, aby zatrudnić dodatkowych pracowników, musi podnieść płace wszystkich zatrudnionych. Krańcowy koszt zasobu, MC</w:t>
      </w:r>
      <w:r>
        <w:rPr>
          <w:sz w:val="24"/>
          <w:vertAlign w:val="subscript"/>
        </w:rPr>
        <w:t>F</w:t>
      </w:r>
      <w:r>
        <w:rPr>
          <w:sz w:val="24"/>
        </w:rPr>
        <w:t xml:space="preserve">, prze-wyższa wtedy jego cenę. Zapotrzebowanie monopsonisty na zasób okazuje się względnie małe, a oferowana przezeń płaca – niska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Na rynku pracy oferowana il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racy zależy głównie od płacy realnej. Zmiany innych dochodów, kosztów podjęcia pracy, norm kulturowych, stosunku ludzi do czasu wolnego powodują tu szoki pod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owe. </w:t>
      </w:r>
    </w:p>
    <w:p>
      <w:pPr>
        <w:pStyle w:val="BodyText2"/>
        <w:ind w:right="1134" w:firstLine="709"/>
        <w:rPr/>
      </w:pPr>
      <w:r>
        <w:rPr/>
        <w:t xml:space="preserve">Zwiększając popyt na dobra, produkcyjność pracy i ceny innych zasobów, związki zawodowe wywołują wzrost popytu na pracę. Natomiast podaż pracy zmniejszają, np. zmuszając pracodowców do zatrudniania wyłącznie członków związku i ograniczając jego liczebność, a także nie wpuszczając nowych pracow-ników na rynek. Skutkiem jest zwykle spadek zatrudnienia i wzrost płac. Kiedy silne związki zawodowe natrafiają na pracodawcę-monopsonistę, na rynku pracy powstaje monopol obustronny. Skutkiem „negocjacji zbiorowych” mogą się wte-dy okazać „rozsądne” płace i wzrost zatrudnienia. </w:t>
      </w:r>
    </w:p>
    <w:p>
      <w:pPr>
        <w:pStyle w:val="BodyText2"/>
        <w:rPr/>
      </w:pPr>
      <w:r>
        <w:rPr/>
        <w:tab/>
        <w:t xml:space="preserve">Na rynku usług kapitału rzeczowego szoki popytowe zmieniają ceny, co powoduje wtórne zmiany popytu na rynku gotowych dóbr kapitałowych. Zasób dóbr kapitałowych firm, gospodarstw domowych i państwa się zmienia (jednak w krotkim okresie cenowa elastyczność podaży dóbr kapitałowych jest mała). Na-kłady na zmianę ilości kapitału rzeczowego nazywamy inwestycjami. Inwestycje odtworzeniowe służą zachowaniu, a inwestycje netto – powiększeniu zasobu dóbr kapitałowych. Łącznie są to inwestycje brutto. </w:t>
      </w:r>
    </w:p>
    <w:p>
      <w:pPr>
        <w:pStyle w:val="BodyText2"/>
        <w:rPr/>
      </w:pPr>
      <w:r>
        <w:rPr/>
        <w:tab/>
        <w:t xml:space="preserve">Aby finansować gospodarowanie, firmy gromadzą kapitał finansowy, emitując akcje lub zaciągając pożyczki. Wysokość stopy procentowej zależy od popytu i podaży na rynku pożyczek. </w:t>
      </w:r>
    </w:p>
    <w:p>
      <w:pPr>
        <w:pStyle w:val="BodyText2"/>
        <w:rPr/>
      </w:pPr>
      <w:r>
        <w:rPr/>
        <w:tab/>
        <w:t xml:space="preserve">Na rynku „ziemi”, czyli bogactw naturalnych często tylko zmiany popytu powodują zmiany ceny. Cena „ziemi” składa się wtedy wyłącznie z renty ekono-micznej. Podobnie bywa np. na rynku pracy osób bardzo utalentowanych. </w:t>
      </w:r>
    </w:p>
    <w:p>
      <w:pPr>
        <w:pStyle w:val="BodyText2"/>
        <w:ind w:right="1134" w:firstLine="708"/>
        <w:rPr/>
      </w:pPr>
      <w:r>
        <w:rPr/>
        <w:t xml:space="preserve">Funkcjonalny podział dochodów następuje pomiędzy grupami właścicieli pracy, kapitału i ziemi. Dochód z pracy zależy od czasu pracy i płacy, którą określa przychód krańcowy z pracy, MRP. Na wysokość tego przychodu wpływa cena dobra, P, i wielkość produktu krańcowego, MP. Cena dobra zależy m. in. od popytu i podaży. Wysoka zyskowność produkcji pewnych dóbr bywa przyczyną wyrównawczego zróżnicowania płac. Natomiast produkcyjność krańcowa zależy np. od ilości kapitału ludzkiego i innych zasobów pracownika. O płacach decydu-je też niedoskonałość konkurencji na rynku pracy (np. dyskryminacja). </w:t>
      </w:r>
    </w:p>
    <w:p>
      <w:pPr>
        <w:pStyle w:val="BodyText2"/>
        <w:ind w:right="1134" w:firstLine="708"/>
        <w:rPr/>
      </w:pPr>
      <w:r>
        <w:rPr/>
        <w:t xml:space="preserve">Zysk jest wynagrodzeniem przedsiębiorców, którzy ryzykują, organizując produkcję i dokonując innowacji. Pogoń za zyskiem sprawia, że zasoby trafiają tam, gdzie ich zużycie zapewnia efektywne wytworzenie cenionych przez ludzi dóbr. Jednak źródłem zysku bywa również niedoskonałość konkurencji. </w:t>
      </w:r>
    </w:p>
    <w:p>
      <w:pPr>
        <w:pStyle w:val="BodyText2"/>
        <w:tabs>
          <w:tab w:val="clear" w:pos="720"/>
          <w:tab w:val="left" w:pos="-2127" w:leader="none"/>
        </w:tabs>
        <w:rPr/>
      </w:pPr>
      <w:r>
        <w:rPr/>
        <w:tab/>
        <w:t xml:space="preserve">Procent stanowi wynagrodzenie kapitału finansowego. Wysokość oprocen-towania wyznacza minimalny poziom rentowności inwestycji, decydując o roz-dziale środków między różne projekty inwestycyjne. </w:t>
      </w:r>
    </w:p>
    <w:p>
      <w:pPr>
        <w:pStyle w:val="BodyText2"/>
        <w:ind w:right="1134" w:firstLine="708"/>
        <w:rPr/>
      </w:pPr>
      <w:r>
        <w:rPr/>
        <w:t xml:space="preserve">Rentę ekonomiczną otrzymują właściciele „ziemi”, której podaż jest stała. W skali całej gospodarki zmiany wielkości renty nie powodują zmian oferowanej ilości dobra. Jednak poziom renty decyduje o rozdziale „ziemi” między różne za-stosow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34" w:hanging="0"/>
      <w:jc w:val="both"/>
    </w:pPr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35:00Z</dcterms:created>
  <dc:creator>Bogusław  Czarny</dc:creator>
  <dc:description/>
  <dc:language>en-US</dc:language>
  <cp:lastModifiedBy>Bogusław  Czarny</cp:lastModifiedBy>
  <dcterms:modified xsi:type="dcterms:W3CDTF">2002-11-11T21:35:00Z</dcterms:modified>
  <cp:revision>2</cp:revision>
  <dc:subject/>
  <dc:title>KRÓTKO MÓWIĄC</dc:title>
</cp:coreProperties>
</file>