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right="1152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KRÓTKO MÓWIĄC...</w:t>
      </w:r>
    </w:p>
    <w:p>
      <w:pPr>
        <w:pStyle w:val="BodyText3"/>
        <w:tabs>
          <w:tab w:val="clear" w:pos="720"/>
          <w:tab w:val="left" w:pos="-142" w:leader="none"/>
        </w:tabs>
        <w:ind w:right="1152" w:hanging="0"/>
        <w:jc w:val="both"/>
        <w:rPr/>
      </w:pPr>
      <w:r>
        <w:rPr/>
        <w:t>Zawodność rynku powoduje, że – niezależnie od polityki makroekonomicznej – państwo interweniuje w gospodarce również na szczeblu mikro. W sporach o cele tej interwencji liberałowie podkreślają znaczenie efektywności, socjaliści zaś - sprawiedliwo</w:t>
      </w:r>
      <w:r>
        <w:rPr>
          <w:rFonts w:eastAsia="Times New Roman" w:cs="Times New Roman"/>
        </w:rPr>
        <w:t>s</w:t>
      </w:r>
      <w:r>
        <w:rPr/>
        <w:t xml:space="preserve">ci. Dbałość o efektywność oznacza dążenie do maksymalizacji nad-wyżki całkowitej (sumy nadwyżek konsumenta i producenta). Natomiast spra-wiedliwość często bywa utożsamiana z równością. </w:t>
      </w:r>
    </w:p>
    <w:p>
      <w:pPr>
        <w:pStyle w:val="TextBody"/>
        <w:ind w:right="1152" w:firstLine="709"/>
        <w:rPr/>
      </w:pPr>
      <w:r>
        <w:rPr/>
        <w:t xml:space="preserve">W imię efektywności państwo zwalcza monopole, bo brak konkurencji jest przyczyną zmniejszenia się nadwyżki całkowitej i nadmiernych zysków. W praktyce polityka ochrony konkurencji polega na kontrolowaniu połączeń przed-siębiorstw, dzieleniu zbyt dużych firm, zapobieganiu zmowom cenowym i dra-pieżnemu cenotwórstwu, wykorzystywaniu dominującej pozycji rynkowej, ogra-niczaniu konkurencji. Specjalny charakter ma polityka antymonopolowa w przy-padku monopoli naturalnych. </w:t>
      </w:r>
    </w:p>
    <w:p>
      <w:pPr>
        <w:pStyle w:val="TextBody"/>
        <w:ind w:right="1152" w:firstLine="709"/>
        <w:rPr/>
      </w:pPr>
      <w:r>
        <w:rPr/>
        <w:t>Przyczyną interwencji państwa w gospodarce są także pozytywne i ne-gatywne efekty zewnętrzne. Chodzi o skutki uboczne, kt</w:t>
      </w:r>
      <w:r>
        <w:rPr>
          <w:rFonts w:eastAsia="Times New Roman" w:cs="Times New Roman"/>
        </w:rPr>
        <w:t>ó</w:t>
      </w:r>
      <w:r>
        <w:rPr/>
        <w:t xml:space="preserve">re występują wtedy, gdy ktoś - gospodarując - inaczej niż za pośrednictwem cen wpływa na koszty lub użyteczność innych. Stosując zakazy, nakazy, podatki i inne środki, państwo stara się skłonić przedsiębiorstwa do wytworzenia optymalnej ilości efektów zewnętrz-nych. </w:t>
      </w:r>
    </w:p>
    <w:p>
      <w:pPr>
        <w:pStyle w:val="TextBody"/>
        <w:ind w:right="1152" w:firstLine="709"/>
        <w:rPr/>
      </w:pPr>
      <w:r>
        <w:rPr/>
        <w:t>Powodem interwencji państwa są również dobra publiczne. Mają one dwie ważne cechy: nie są przedmiotem rywalizacji i nie da się ich zastrzec (przyczyny mogą być r</w:t>
      </w:r>
      <w:r>
        <w:rPr>
          <w:rFonts w:eastAsia="Times New Roman" w:cs="Times New Roman"/>
        </w:rPr>
        <w:t>ó</w:t>
      </w:r>
      <w:r>
        <w:rPr/>
        <w:t xml:space="preserve">żne: np. techniczne, ekonomiczne). W rezultacie efekt gapowicza sprawia, </w:t>
      </w:r>
      <w:r>
        <w:rPr>
          <w:rFonts w:eastAsia="Times New Roman" w:cs="Times New Roman"/>
        </w:rPr>
        <w:t>z</w:t>
      </w:r>
      <w:r>
        <w:rPr/>
        <w:t xml:space="preserve">e prywatne przedsiębiorstwa nie produkują wcale lub produkują za mało dóbr publicznych. W takiej sytuacji państwo wytwarza je samo, zleca produkcję lub czyni dobra publiczne prywatnymi. Podobne problemy powstają w sytuacji nazywanej tragedią wspólnego pastwiska. </w:t>
      </w:r>
    </w:p>
    <w:p>
      <w:pPr>
        <w:pStyle w:val="BodyText3"/>
        <w:tabs>
          <w:tab w:val="clear" w:pos="720"/>
          <w:tab w:val="left" w:pos="-142" w:leader="none"/>
          <w:tab w:val="left" w:pos="144" w:leader="none"/>
        </w:tabs>
        <w:ind w:right="1152" w:hanging="0"/>
        <w:jc w:val="both"/>
        <w:rPr/>
      </w:pPr>
      <w:r>
        <w:rPr/>
        <w:tab/>
        <w:tab/>
        <w:t>Państwo interweniuje w gospodarce także z powodu asymetrii informacji.  Sprawia ona, że rynek źle rozdziela zasoby. Przykładem są niebezpieczne dobra i  niebezpieczne  procesy technologiczne. Podobne kłopoty z informacją sprawiają, że ludzie źle oceniają u</w:t>
      </w:r>
      <w:r>
        <w:rPr>
          <w:rFonts w:eastAsia="Times New Roman" w:cs="Times New Roman"/>
        </w:rPr>
        <w:t>z</w:t>
      </w:r>
      <w:r>
        <w:rPr/>
        <w:t>yteczność d</w:t>
      </w:r>
      <w:r>
        <w:rPr>
          <w:rFonts w:eastAsia="Times New Roman" w:cs="Times New Roman"/>
        </w:rPr>
        <w:t>ó</w:t>
      </w:r>
      <w:r>
        <w:rPr/>
        <w:t xml:space="preserve">br pożądanych i niepożądanych społecznie. Państwo usiłuje zapobiec skutkom takich pomyłek, różnymi sposobami (np. za pomocą nakazów, zakazów, podatków, subsydiów) nakłaniając obywateli do ku-powania (konsumowania) jednych i niekupowania (niekonsumowania) innych dóbr. </w:t>
      </w:r>
    </w:p>
    <w:p>
      <w:pPr>
        <w:pStyle w:val="BodyText3"/>
        <w:tabs>
          <w:tab w:val="clear" w:pos="720"/>
          <w:tab w:val="left" w:pos="-142" w:leader="none"/>
          <w:tab w:val="left" w:pos="144" w:leader="none"/>
        </w:tabs>
        <w:ind w:right="1152" w:hanging="0"/>
        <w:jc w:val="both"/>
        <w:rPr/>
      </w:pPr>
      <w:r>
        <w:rPr>
          <w:bCs/>
        </w:rPr>
        <w:tab/>
        <w:tab/>
        <w:t>Dbając o sprawiedliwość, państwo zmniejsza powstałe na rynku r</w:t>
      </w:r>
      <w:r>
        <w:rPr>
          <w:rFonts w:eastAsia="Times New Roman" w:cs="Times New Roman"/>
          <w:bCs/>
        </w:rPr>
        <w:t>ó</w:t>
      </w:r>
      <w:r>
        <w:rPr>
          <w:bCs/>
        </w:rPr>
        <w:t>żnice dochod</w:t>
      </w:r>
      <w:r>
        <w:rPr>
          <w:rFonts w:eastAsia="Times New Roman" w:cs="Times New Roman"/>
          <w:bCs/>
        </w:rPr>
        <w:t>ó</w:t>
      </w:r>
      <w:r>
        <w:rPr>
          <w:bCs/>
        </w:rPr>
        <w:t xml:space="preserve">w. Posługuje się przy tym podatkami i płatnościami transferowymi. Po-datki są nie wynikającymi z własności przymusowymi płatnościami gospodarstw domowych i </w:t>
      </w:r>
      <w:r>
        <w:rPr>
          <w:bCs/>
          <w:sz w:val="22"/>
        </w:rPr>
        <w:t>przed</w:t>
      </w:r>
      <w:r>
        <w:rPr>
          <w:bCs/>
        </w:rPr>
        <w:t xml:space="preserve">siębiorstw na rzecz państwa. Rozkład ciężaru podatku i wiel-kość towarzyszącej mu straty zależą od cenowej elastyczności popytu i podaży. O tym, czy podatki są sprawiedliwe, czy nie, decyduje progresywność systemu po-datkowego i rozkład ciężaru opodatkowania podatkami pośrednimi. </w:t>
      </w:r>
    </w:p>
    <w:p>
      <w:pPr>
        <w:pStyle w:val="Heading1"/>
        <w:ind w:right="1152" w:firstLine="709"/>
        <w:rPr>
          <w:b w:val="false"/>
          <w:b w:val="false"/>
        </w:rPr>
      </w:pPr>
      <w:r>
        <w:rPr>
          <w:b w:val="false"/>
        </w:rPr>
        <w:t xml:space="preserve">Natomiast płatnościami transferowymi nazywamy niehandlowe przepływy dóbr przekazywanych sobie przez konsumentów, producentów i państwo. Zdarza się, że płatności transferowe powodują zmniejszenie się motywacji do pracy. W przypadku „pułapki dobroczynności” może nawet dojść do jej zupełnego zaniku. </w:t>
      </w:r>
    </w:p>
    <w:p>
      <w:pPr>
        <w:pStyle w:val="Heading1"/>
        <w:ind w:right="1152" w:firstLine="709"/>
        <w:rPr>
          <w:b w:val="false"/>
          <w:b w:val="false"/>
        </w:rPr>
      </w:pPr>
      <w:r>
        <w:rPr>
          <w:b w:val="false"/>
        </w:rPr>
        <w:t xml:space="preserve">Powstały na rynku i skorygowany przez państwo podmiotowy podział dochodów gospodarstw domowych jest opisywany krzywą Lorenza i współczyn-nikiem Giniego. Linia ubóstwa i współczynnik ubóstwa pozwalają ujawnić zasięg biedy w społeczeństwie. </w:t>
      </w:r>
    </w:p>
    <w:p>
      <w:pPr>
        <w:pStyle w:val="BodyText2"/>
        <w:ind w:right="1152" w:firstLine="709"/>
        <w:jc w:val="both"/>
        <w:rPr/>
      </w:pPr>
      <w:r>
        <w:rPr/>
        <w:t xml:space="preserve">Nie tylko rynek, lecz także państwo bywa zawodne. Na przykład, demo-kratyczne podejmowanie decyzji większością głosów nie zapewnia bezproble-mowej zamiany preferencji głosujących na odpowiednie działania. Przyczynami mogą być: paradoks głosowania, wynik środkowego głosującego, porozumienie głosujących, a także skoncentrowane korzyści i rozproszone koszty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both"/>
      <w:outlineLvl w:val="0"/>
    </w:pPr>
    <w:rPr>
      <w:b/>
      <w:bCs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01" w:hanging="0"/>
      <w:jc w:val="both"/>
      <w:outlineLvl w:val="1"/>
    </w:pPr>
    <w:rPr>
      <w:b/>
      <w:bCs/>
      <w:sz w:val="34"/>
      <w:szCs w:val="20"/>
      <w:lang w:val="pl-P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1" w:hanging="0"/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1701" w:hanging="0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1152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50:00Z</dcterms:created>
  <dc:creator>Bogusław  Czarny</dc:creator>
  <dc:description/>
  <dc:language>en-US</dc:language>
  <cp:lastModifiedBy>Bogusław  Czarny</cp:lastModifiedBy>
  <dcterms:modified xsi:type="dcterms:W3CDTF">2002-11-12T19:50:00Z</dcterms:modified>
  <cp:revision>2</cp:revision>
  <dc:subject/>
  <dc:title>KRÓTKO MÓWIĄC</dc:title>
</cp:coreProperties>
</file>