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1152" w:hanging="0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TAK CZY NIE?</w:t>
      </w:r>
    </w:p>
    <w:p>
      <w:pPr>
        <w:pStyle w:val="Normal"/>
        <w:ind w:right="1152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Czy te opinie są prawdziwe, czy fałszywe? Odpowiedzi uzasadnij</w:t>
      </w:r>
      <w:r>
        <w:rPr>
          <w:lang w:val="pl-PL"/>
        </w:rPr>
        <w:t xml:space="preserve">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W skali całego świata wielkość eksportu z wszystkich krajów jest równa wiel-kości importu z wszystkich krajów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2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Usług nie da się transportować z kraju do kraju, a zatem nie są one przedmiotem handlu zagranicznego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Unia europejska jest przykładem unii celnej, unii walutowej i unii gospodarczej. </w:t>
      </w:r>
    </w:p>
    <w:p>
      <w:pPr>
        <w:pStyle w:val="TextBody"/>
        <w:tabs>
          <w:tab w:val="clear" w:pos="0"/>
          <w:tab w:val="left" w:pos="-993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/>
      </w:pPr>
      <w:r>
        <w:rPr>
          <w:i/>
          <w:iCs/>
          <w:lang w:val="pl-PL"/>
        </w:rPr>
        <w:t xml:space="preserve">Terms of trade </w:t>
      </w:r>
      <w:r>
        <w:rPr>
          <w:lang w:val="pl-PL"/>
        </w:rPr>
        <w:t xml:space="preserve">decydują o podziale korzyści z handlu zagranicznego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5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/>
      </w:pPr>
      <w:r>
        <w:rPr>
          <w:lang w:val="pl-PL"/>
        </w:rPr>
        <w:t xml:space="preserve">Skutki wprowadzenia cła i kwoty importowej są takie same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6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Nie jest możliwe, aby złoty jednocześnie uległ deprecjacji wobec amerykań-skiego dolara i aprecjacji wobec euro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7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/>
      </w:pPr>
      <w:r>
        <w:rPr>
          <w:lang w:val="pl-PL"/>
        </w:rPr>
        <w:t xml:space="preserve">Względnie wolne tempo inflacji w Polsce w porównaniu z innymi krajami pro-wadzi – </w:t>
      </w:r>
      <w:r>
        <w:rPr>
          <w:i/>
          <w:iCs/>
          <w:lang w:val="pl-PL"/>
        </w:rPr>
        <w:t>ceteris paribus</w:t>
      </w:r>
      <w:r>
        <w:rPr>
          <w:lang w:val="pl-PL"/>
        </w:rPr>
        <w:t xml:space="preserve"> – do realnej deprecjacji złotego i spadku konkurencyj-ności towarów krajowych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8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Zgodnie z teorią parytetu siły nabywczej za jednostkę dowolnej waluty można ku-pić taką samą ilość dóbr niezależnie od tego, w jakim kraju zostanie ona wydana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9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Przy płynnym kursie walutowym bilans płatniczy składa się m. in. z części re-jestrującej transakcje wyrównawcze banku centralnego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10. 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  <w:t xml:space="preserve">Przy płynnym kursie walutowym restrykcyjna polityka pieniężna powoduje de-precjację kursu walutowego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ind w:right="1298" w:hanging="0"/>
      <w:jc w:val="both"/>
      <w:textAlignment w:val="baseline"/>
    </w:pPr>
    <w:rPr>
      <w:rFonts w:ascii="Francepl;Arial" w:hAnsi="Francepl;Arial" w:cs="Francepl;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1:38:00Z</dcterms:created>
  <dc:creator>Bogusław  Czarny</dc:creator>
  <dc:description/>
  <dc:language>en-US</dc:language>
  <cp:lastModifiedBy>*</cp:lastModifiedBy>
  <dcterms:modified xsi:type="dcterms:W3CDTF">2005-09-22T09:17:00Z</dcterms:modified>
  <cp:revision>3</cp:revision>
  <dc:subject/>
  <dc:title>TAK CZY NIE</dc:title>
</cp:coreProperties>
</file>